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7.03.2011 № 195-1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повнення до плану  діяльності  з підготовки проектів регуляторних актів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1980"/>
        <w:gridCol w:w="1980"/>
        <w:gridCol w:w="1440"/>
        <w:gridCol w:w="2034"/>
      </w:tblGrid>
      <w:tr>
        <w:trPr>
          <w:trHeight w:val="21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го 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Про граничний тариф на проїзд в автобусах,що працюють на міських автобусних маршру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раховуючи зміни у законодавст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вартал 2011 ро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арифної політики управління економіки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Юрій Вербич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43:00Z</dcterms:created>
  <dc:creator>nosaluk</dc:creator>
  <dc:description/>
  <cp:keywords/>
  <dc:language>en-US</dc:language>
  <cp:lastModifiedBy>mammoth</cp:lastModifiedBy>
  <cp:lastPrinted>2011-03-10T10:27:00Z</cp:lastPrinted>
  <dcterms:modified xsi:type="dcterms:W3CDTF">2011-06-10T10:01:00Z</dcterms:modified>
  <cp:revision>31</cp:revision>
  <dc:subject/>
  <dc:title> </dc:title>
</cp:coreProperties>
</file>