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Луцької міської ради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03.2011 № 195-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повнення до плану  діяльності  з підготовки проектів регуляторних актів на 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5"/>
        <w:gridCol w:w="1980"/>
        <w:gridCol w:w="1980"/>
        <w:gridCol w:w="1440"/>
        <w:gridCol w:w="2034"/>
      </w:tblGrid>
      <w:tr>
        <w:trPr>
          <w:trHeight w:val="21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Про граничний тариф на проїзд в автобусах, що працюють на міських автобусних маршру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раховуючи зміни у законодавс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вартал 2011 ро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арифної політики управління економіки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Юрій Вербич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4:00Z</dcterms:created>
  <dc:creator>nosaluk</dc:creator>
  <dc:description/>
  <cp:keywords/>
  <dc:language>en-US</dc:language>
  <cp:lastModifiedBy>mammoth</cp:lastModifiedBy>
  <cp:lastPrinted>2011-03-10T10:27:00Z</cp:lastPrinted>
  <dcterms:modified xsi:type="dcterms:W3CDTF">2011-05-31T13:34:00Z</dcterms:modified>
  <cp:revision>2</cp:revision>
  <dc:subject/>
  <dc:title> </dc:title>
</cp:coreProperties>
</file>