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Луцької міської ради                              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ід 06.07.2011 № 459-1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Доповнення до плану  діяльності  з підготовки проектів регуляторних актів на 2011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8"/>
        <w:gridCol w:w="1962"/>
        <w:gridCol w:w="1744"/>
        <w:gridCol w:w="1635"/>
        <w:gridCol w:w="2220"/>
      </w:tblGrid>
      <w:tr>
        <w:trPr>
          <w:trHeight w:val="21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оведення демонтажу, обліку, зберігання і реалізації засобів зовнішньої реклам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нової редакції Правил розміщення зовнішньої реклами в місті Луць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 2011 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ерший заступник міського голови                                       Святослав Кравчук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2:00Z</dcterms:created>
  <dc:creator>Polishcuk</dc:creator>
  <dc:description/>
  <cp:keywords/>
  <dc:language>en-US</dc:language>
  <cp:lastModifiedBy>Polishcuk</cp:lastModifiedBy>
  <dcterms:modified xsi:type="dcterms:W3CDTF">2011-07-06T11:53:00Z</dcterms:modified>
  <cp:revision>1</cp:revision>
  <dc:subject/>
  <dc:title>                                                                   Додаток </dc:title>
</cp:coreProperties>
</file>