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ішення виконавчого  коміте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№ </w:t>
      </w:r>
      <w:r>
        <w:rPr>
          <w:szCs w:val="28"/>
        </w:rPr>
        <w:t>304-1 від 24.05.2013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                                                   </w:t>
      </w:r>
      <w:r>
        <w:rPr>
          <w:szCs w:val="28"/>
        </w:rPr>
        <w:t xml:space="preserve">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 пла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яльності  з підготовки проектів регуляторних актів на 2013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036"/>
        <w:gridCol w:w="1924"/>
        <w:gridCol w:w="1260"/>
        <w:gridCol w:w="216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екту регуляторного а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роекту регуляторного а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пі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шення виконавчого коміте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Про Порядок розміщення та функціонування обладнання для паркування  велосипедів у місті Луцьку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порядкування розміщення та функціонування обладнання для паркування велосипедів  на території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вартал 20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істобудування та архітектур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36:00Z</dcterms:created>
  <dc:creator>Polishcuk</dc:creator>
  <dc:description/>
  <cp:keywords/>
  <dc:language>en-US</dc:language>
  <cp:lastModifiedBy>Polishcuk</cp:lastModifiedBy>
  <dcterms:modified xsi:type="dcterms:W3CDTF">2013-05-31T11:37:00Z</dcterms:modified>
  <cp:revision>2</cp:revision>
  <dc:subject/>
  <dc:title/>
</cp:coreProperties>
</file>