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 комітету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ід  ______________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160"/>
        <w:gridCol w:w="1510"/>
        <w:gridCol w:w="1966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 вартість ритуальних послуг, що надаються комунальним підприємством «Луцький спеціалізований комбінат комунально -  побутового обслуговув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ня вартості ритуальних послуг  до рівня  економічно обґрунтованих вит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– 4  квартал 201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альне підприємство «Луцький спеціалізований комбінат комунально – побутового обслуговуванн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1:00Z</dcterms:created>
  <dc:creator>Polishcuk</dc:creator>
  <dc:description/>
  <cp:keywords/>
  <dc:language>en-US</dc:language>
  <cp:lastModifiedBy>Polishcuk</cp:lastModifiedBy>
  <dcterms:modified xsi:type="dcterms:W3CDTF">2013-06-21T06:06:00Z</dcterms:modified>
  <cp:revision>3</cp:revision>
  <dc:subject/>
  <dc:title/>
</cp:coreProperties>
</file>