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до рішення виконавчого  комітету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______________№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внення до план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іяльності  з підготовки проектів регуляторних актів на 2013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84"/>
        <w:gridCol w:w="2160"/>
        <w:gridCol w:w="2700"/>
        <w:gridCol w:w="1206"/>
        <w:gridCol w:w="1854"/>
      </w:tblGrid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проекту регуляторного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проекту регуляторного 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і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йнятт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к підготов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виконавчих органів міської ради, комунальних підприємств, відповідальних  за розроблення регуляторного акта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2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шення виконавчого коміт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ро вартість послуг ДКП «Луцьктепло» з підготовки та видачі технічних умов на встановлення квартирного лічильника обліку теплової енергії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спожи-</w:t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вачів послугою</w:t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з підготовки та видачі технічних</w:t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умов на встановлення</w:t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квартирного лічильника</w:t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обліку теплової енергії   за</w:t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економічно – обґрунтованим</w:t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тариф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квартал      2013 рок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ржавне комунальне підприємство «Луцьктепло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ого голови                                                                        Святослав Кравчу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 w:bidi="ar-SA"/>
    </w:rPr>
  </w:style>
  <w:style w:type="character" w:styleId="Style13">
    <w:name w:val=" Знак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bCs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bCs w:val="false"/>
      <w:sz w:val="24"/>
    </w:rPr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cs="Tahoma"/>
      <w:b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47:00Z</dcterms:created>
  <dc:creator>Polishcuk</dc:creator>
  <dc:description/>
  <cp:keywords/>
  <dc:language>en-US</dc:language>
  <cp:lastModifiedBy>Polishcuk</cp:lastModifiedBy>
  <dcterms:modified xsi:type="dcterms:W3CDTF">2013-07-22T11:33:00Z</dcterms:modified>
  <cp:revision>5</cp:revision>
  <dc:subject/>
  <dc:title/>
</cp:coreProperties>
</file>