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до рішення виконавчого  комітету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 №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 з підготовки проектів регуляторних актів на 2013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4"/>
        <w:gridCol w:w="2160"/>
        <w:gridCol w:w="2880"/>
        <w:gridCol w:w="1026"/>
        <w:gridCol w:w="1854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 регуляторн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йнятт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підгот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 затвердження Порядку здійснення контролю за виконанням умов договору на  перевезення пасажирів автомобільним транспортом у місті Луць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контролю за виконанням умов договору на перевезення пасажирів перевізниками міста Луць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вартал 2013 ро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транспорту та з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язк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7:00Z</dcterms:created>
  <dc:creator>nkhmel</dc:creator>
  <dc:description/>
  <cp:keywords/>
  <dc:language>en-US</dc:language>
  <cp:lastModifiedBy>Polishcuk</cp:lastModifiedBy>
  <cp:lastPrinted>2013-08-01T14:34:00Z</cp:lastPrinted>
  <dcterms:modified xsi:type="dcterms:W3CDTF">2013-08-16T08:09:00Z</dcterms:modified>
  <cp:revision>4</cp:revision>
  <dc:subject/>
  <dc:title> </dc:title>
</cp:coreProperties>
</file>