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до рішення виконавчого  комітету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_______________№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повнення до  план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іяльності  з підготовки проектів регуляторних актів на 2013 р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216"/>
        <w:gridCol w:w="1924"/>
        <w:gridCol w:w="1260"/>
        <w:gridCol w:w="2160"/>
      </w:tblGrid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екту регуляторного ак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роекту регуляторного ак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нят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підгот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виконавчих органів міської ради, комунальних підприємств, відповідальних  за розроблення регуляторного акт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виконавчого коміте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вартість проїзду в автобусах, що працюють в звичайному режим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новлення економічно обґрунтованого тарифу на послуги з перевезення пасажирів в автобусах, що працюють  у звичайному режимі рух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- 2 квартали 201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економіки</w:t>
            </w:r>
          </w:p>
        </w:tc>
      </w:tr>
      <w:tr>
        <w:trPr>
          <w:trHeight w:val="19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виконавчого комітет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встановлення вартості місячних проїзних квитків на два види транспорту  (тролейбус, автобус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якості надання транспортних по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- 2 квартали 20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ьке підприємство електротран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виконавчого комітет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встановлення вартості місячних проїзних квитків на автобу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якості надання транспортних по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- 2 квартали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ьке підприємство електротранспорту</w:t>
            </w:r>
          </w:p>
        </w:tc>
      </w:tr>
      <w:tr>
        <w:trPr>
          <w:trHeight w:val="1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виконавчого комітет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організацію роботи мережі таксомоторних стоянок на території міста Луць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я єдиного порядку розміщення та функціонування мережі таксомоторних стоянок на території міста Лу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-2 квартал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1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е підприємство «АвтоПаркСервіс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00:00Z</dcterms:created>
  <dc:creator>Polishcuk</dc:creator>
  <dc:description/>
  <cp:keywords/>
  <dc:language>en-US</dc:language>
  <cp:lastModifiedBy>Polishcuk</cp:lastModifiedBy>
  <dcterms:modified xsi:type="dcterms:W3CDTF">2013-02-01T08:01:00Z</dcterms:modified>
  <cp:revision>1</cp:revision>
  <dc:subject/>
  <dc:title>Додаток</dc:title>
</cp:coreProperties>
</file>