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ої міської рад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11.08.2011 № 54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внення до переліку підприємств, організацій, установ, на я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ується організувати громадські роботи в 201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25"/>
        <w:gridCol w:w="1625"/>
      </w:tblGrid>
      <w:tr>
        <w:trPr>
          <w:trHeight w:val="32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підприємства, установи, організації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робочих місць</w:t>
            </w:r>
          </w:p>
        </w:tc>
      </w:tr>
      <w:tr>
        <w:trPr>
          <w:trHeight w:val="3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инська обласна організація профспілки працівників державних уста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инська обласна організація українського товариства сліпих (УТОС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инський обласний спеціалізований будинок дитини для дітей з ураженням центральної нервової систе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е спеціальне комунальне автотранспортне підприємство «Луцькспецкомунтранс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говуючий кооператив Луцька кооперативна житлово-експлуатаційна контора №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инський обласний осередок  Всеукраїнської молодіжної громадської організації  інвалідів з вадами зору  «Генерація успішної дії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"Луцьксвітло"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134" w:hanging="0"/>
      <w:jc w:val="both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1:00Z</dcterms:created>
  <dc:creator>Valera</dc:creator>
  <dc:description/>
  <cp:keywords/>
  <dc:language>en-US</dc:language>
  <cp:lastModifiedBy>Polishcuk</cp:lastModifiedBy>
  <cp:lastPrinted>2011-08-05T10:04:00Z</cp:lastPrinted>
  <dcterms:modified xsi:type="dcterms:W3CDTF">2011-08-16T12:52:00Z</dcterms:modified>
  <cp:revision>3</cp:revision>
  <dc:subject/>
  <dc:title>Додаток 2</dc:title>
</cp:coreProperties>
</file>