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Міському голові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М.Романюку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доповнення до рішення виконавчого комітету міської ради від 03.12.2014 №705-1 «Про план діяльності з підготовки проектів регуляторних актів на 2015 рі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статті 7 Закону України «Про засади державної регуляторної політики у сфері господарської діяльності» виконавчі органи до 15 грудня мають затвердити та оприлюднити плани діяльності з підготовки проектів регуляторних актів на наступний рік. Відповідно було прийняте рішення виконавчого комітету Луцької міської ради  від 03.12.2014 № 705-1 «Про план діяльності з підготовки проектів регуляторних актів на 2015 рік»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заступника міського голови Яковлева Т.В. неодноразово звертались суб’єкти господарювання, які надають послуги з перевезення пасажирів в м.Луцьку, щодо приведення діючого  тарифу на перевезення пасажирським автомобільним транспортом до рівня економічно-обгрунтованих витрат, мотивуючи звернення підвищенням цін на паливо-мастильні матеріали, автозапчастини. </w:t>
      </w:r>
      <w:r>
        <w:rPr>
          <w:szCs w:val="28"/>
          <w:lang w:val="ru-RU"/>
        </w:rPr>
        <w:t xml:space="preserve">Тому пропонується </w:t>
      </w:r>
      <w:r>
        <w:rPr>
          <w:szCs w:val="28"/>
        </w:rPr>
        <w:t xml:space="preserve">внести в основний план діяльності з підготовки регуляторних актів на 2015 рік проект рішення «Про вартість проїзду в автобусах, що працюють на міських маршрутах у режимі маршрутного таксі та у звичайному режимі руху», так як він є регуляторним актом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о. начальника управління</w:t>
        <w:tab/>
        <w:tab/>
        <w:tab/>
        <w:tab/>
        <w:tab/>
        <w:tab/>
        <w:t>Любов Івев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cp:keywords/>
  <dc:language>en-US</dc:language>
  <cp:lastModifiedBy>maryash</cp:lastModifiedBy>
  <cp:lastPrinted>2015-03-12T15:10:00Z</cp:lastPrinted>
  <dcterms:modified xsi:type="dcterms:W3CDTF">2015-03-12T13:11:00Z</dcterms:modified>
  <cp:revision>6</cp:revision>
  <dc:subject/>
  <dc:title> </dc:title>
</cp:coreProperties>
</file>