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____________         №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даткових зупинок «на вимогу» на маршрутах електротран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зупи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ідродження, 30а (вул.Писаревсько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Відродження, 40 (заправка </w:t>
            </w:r>
            <w:r>
              <w:rPr>
                <w:sz w:val="28"/>
                <w:szCs w:val="28"/>
                <w:lang w:val="en-US"/>
              </w:rPr>
              <w:t>WO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ідродження, 41 (житловий будин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ідродження, 47 (житловий будин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лі, 51 (комерційний техніку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лоді, 4 (бібліоте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лоді, 11 (дитячий майдан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борності, 1а (житловий будин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Соборності, 4 (Північний рин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Гордіюк, 37 (вул.Кравчу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 Конякіна, 4 (філія Львівського заводу протезуван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онякіна, 15а (вул.Федор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 Конякіна, 18а (гаражний кооператив «Механік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онякіна, 31 (магазин «Айва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убнівська, 32 (школа-інтерн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 Дубнівська, 67 (школа-інтернат, навпрот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hanging="27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нюк 77798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4:00Z</dcterms:created>
  <dc:creator>Polishcuk</dc:creator>
  <dc:description/>
  <cp:keywords/>
  <dc:language>en-US</dc:language>
  <cp:lastModifiedBy>Polishcuk</cp:lastModifiedBy>
  <dcterms:modified xsi:type="dcterms:W3CDTF">2014-09-12T07:56:00Z</dcterms:modified>
  <cp:revision>1</cp:revision>
  <dc:subject/>
  <dc:title>                                                                Додаток </dc:title>
</cp:coreProperties>
</file>