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рішення виконавчого  комітету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уцької міської ради    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_________№________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 з підготовки проектів регуляторних актів на 2014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216"/>
        <w:gridCol w:w="1924"/>
        <w:gridCol w:w="126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екту регуляторного а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екту регуляторного а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і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FontStyle23"/>
                <w:sz w:val="22"/>
                <w:szCs w:val="22"/>
                <w:lang w:eastAsia="uk-UA"/>
              </w:rPr>
              <w:t>Про внесення змін до Порядку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, затвердженого рішенням виконавчого комітету від 20.09.2012 № 629-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державної політики в сфері зовнішньої реклами, у зв’язку із поглибленням економічної кризи в країні, з метою недопущення занепаду рекламного ринку в місті, забезпечення фінансових надходжень до 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-3 квартали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розвитку підприємництва та рекла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06T12:04:00Z</dcterms:modified>
  <cp:revision>12</cp:revision>
  <dc:subject/>
  <dc:title/>
</cp:coreProperties>
</file>