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рішення виконавчого  комітету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уцької міської ради    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__________  № ________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 з підготовки проектів регуляторних актів на 2014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800"/>
        <w:gridCol w:w="144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роекту регуляторн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пі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 затвердження Положення про проведення конкурсу з визначення операторів паркування автотранспорту у м.Луць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дання суб’єкту підпри-ємницької діяльності права користування земельною ділянкою, спеціально визначеною для забезпечення паркування транспортних засобів у м.Луць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вартал 2014 року -                     1 квартал 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«АвтоПаркСервіс»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 вартість проїзду в автобусах, що працюють на міських маршрутах у режимі маршрутного такс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становлення економічно обґрунтованого тарифу на послуги з перевезення пасажирів в автобусах, що працюють на міських маршрутах  у режимі маршрутного так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вартал 2014 року -                     1 квартал 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економіки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 вартість проїзду в автобусах, що працюють на міських маршрутах у звичайному режимі рух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становлення економічно обґрунтованого тарифу на послуги з перевезення пасажирів в автобусах, що працюють  у звичайному режимі р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вартал 2014 року -                     1 квартал 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економі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3:00Z</dcterms:created>
  <dc:creator>default_admin</dc:creator>
  <dc:description/>
  <cp:keywords/>
  <dc:language>en-US</dc:language>
  <cp:lastModifiedBy>default_admin</cp:lastModifiedBy>
  <dcterms:modified xsi:type="dcterms:W3CDTF">2014-10-16T14:23:00Z</dcterms:modified>
  <cp:revision>1</cp:revision>
  <dc:subject/>
  <dc:title>Додаток</dc:title>
</cp:coreProperties>
</file>