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рішення виконавчого  комітету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4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216"/>
        <w:gridCol w:w="1924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у регуляторного а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 регуляторного 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Положення про порядок та умови проведення конкурсу з визначення виконавця послуг з вивезення побутових відходів у місті Луцьк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державної політики в сфері  благоустрою міста, встановлення та регулювання прав та обов’язків учасників правовідносин у сфері благоустрою, визначення комплексу заходів, необхідних для забезпечення чистоти і порядку в місті Луцьку, та впорядкування нормативно-правової бази відповідно до  вимог чинного законодавств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- 2 квартали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 вартість проїзду в автобусах, що працюють на міських маршрутах в звичайному режимі рух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економічно обґрунтованого тарифу на послуги з перевезення пасажирів в автобусах, що працюють  у звичайному режимі рух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 квартали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вартість проїзду в автобусах, що працюють на міських маршрутах у режимі маршрутного таксі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 у режимі маршрутного так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- 2 квартали 2014 рок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економік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13:20:00Z</dcterms:modified>
  <cp:revision>10</cp:revision>
  <dc:subject/>
  <dc:title/>
</cp:coreProperties>
</file>