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355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даток</w:t>
      </w:r>
    </w:p>
    <w:p>
      <w:pPr>
        <w:pStyle w:val="Normal"/>
        <w:ind w:right="355"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о рішення виконавчого комітету                               </w:t>
      </w:r>
    </w:p>
    <w:p>
      <w:pPr>
        <w:pStyle w:val="Normal"/>
        <w:ind w:right="35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</w:t>
      </w:r>
      <w:r>
        <w:rPr>
          <w:szCs w:val="28"/>
          <w:lang w:val="ru-RU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внення до пла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яльності  з підготовки проектів регуляторних актів на 2013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4"/>
        <w:gridCol w:w="2160"/>
        <w:gridCol w:w="2160"/>
        <w:gridCol w:w="1026"/>
        <w:gridCol w:w="1854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йнятт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підгот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виконавчих органів міської ради, комунальних підприємств, відповідальних  за розроблення регуляторного акта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2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 внесення змін до рішення виконавчого комітету від 15.12.2011 № 902-1 «Про Правила приймання стічних вод у міську каналізаційну мережу м. Луцька  на 2012-2016 рок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дповідно до чинного законодав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вартал 2013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уць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канал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newsc">
    <w:name w:val="cnewsc"/>
    <w:basedOn w:val="Style14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SubtitleChar">
    <w:name w:val="Subtitle Char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Polishcuk</dc:creator>
  <dc:description/>
  <cp:keywords/>
  <dc:language>en-US</dc:language>
  <cp:lastModifiedBy>Polishcuk</cp:lastModifiedBy>
  <dcterms:modified xsi:type="dcterms:W3CDTF">2013-12-16T13:41:00Z</dcterms:modified>
  <cp:revision>5</cp:revision>
  <dc:subject/>
  <dc:title/>
</cp:coreProperties>
</file>