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>Додаток</w:t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 xml:space="preserve">до рішення виконавчого  комітету                               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>___________ №_______________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оповнення до план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іяльності  з підготовки проектів регуляторних актів на 2013 рі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284"/>
        <w:gridCol w:w="2160"/>
        <w:gridCol w:w="2880"/>
        <w:gridCol w:w="1026"/>
        <w:gridCol w:w="1854"/>
      </w:tblGrid>
      <w:tr>
        <w:trPr>
          <w:trHeight w:val="4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/п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 проекту регуляторного а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зва проекту регуляторного а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іл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йнятт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рок підготовк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йменування виконавчих органів міської ради, комунальних підприємств, відповідальних  за розроблення регуляторного акта</w:t>
            </w:r>
          </w:p>
        </w:tc>
      </w:tr>
      <w:tr>
        <w:trPr>
          <w:trHeight w:val="1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</w:tr>
      <w:tr>
        <w:trPr>
          <w:trHeight w:val="21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ішення виконавчого коміте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Про вартість проїзду в міському електричному транспорті  (тролейбус)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ідповідно до чинного законодавства 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ращення якості  перевезення пасажирів тролейбусам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квартал 2013 року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уцьке підприємство електро-транспорту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еруючий справами виконкому                                                 Юрій Вербич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6:57:00Z</dcterms:created>
  <dc:creator>Polishcuk</dc:creator>
  <dc:description/>
  <cp:keywords/>
  <dc:language>en-US</dc:language>
  <cp:lastModifiedBy>Polishcuk</cp:lastModifiedBy>
  <dcterms:modified xsi:type="dcterms:W3CDTF">2013-10-30T06:57:00Z</dcterms:modified>
  <cp:revision>1</cp:revision>
  <dc:subject/>
  <dc:title>                                                                               </dc:title>
</cp:coreProperties>
</file>