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6"/>
          <w:szCs w:val="26"/>
        </w:rPr>
        <w:t>Додат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до рішення виконавчого коміте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міської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___________________    №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Доповнення до переліку  стоянок такс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685"/>
        <w:gridCol w:w="3015"/>
      </w:tblGrid>
      <w:tr>
        <w:trPr>
          <w:trHeight w:val="4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розташуванн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Кількість транспортних засобів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Волі, біля будинку №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втомобілі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Володимирська, біля будинку №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втомобілі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Ветеранів, біля будинку №1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автомобілі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Червоного Хреста, біля будинку №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автомобілі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вар Дружби Народів, поблизу будинку №2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автомобілів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вар Дружби Народів, біля будинку №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автомобілі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 Львівська, навпроти будинку № 6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втомобілів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 Дубнівська, поблизу будинку № 6 на Київському майдані  (три паркувальні майданчики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втомобілів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54" w:hanging="7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спект  Соборності, навпроти будинку №14а</w:t>
            </w:r>
          </w:p>
          <w:p>
            <w:pPr>
              <w:pStyle w:val="Normal"/>
              <w:ind w:left="654" w:hanging="763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ва  паркувальні   майданчики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втомобілів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 Глушець (поблизу консульства Республіки Польща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автомобілі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иця  Львівська, біля будинку № 148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втомобілів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иця  Львівська, навпроти будинку №63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втомобілі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 Кравчука, навпроти будинку №44 (два паркувальні майданчики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втомобілів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пект  Молоді, біля будинку №3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автомобілі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                                                                   Юрій  Верб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нюк7779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62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7:00Z</dcterms:created>
  <dc:creator>Litvinchuk</dc:creator>
  <dc:description/>
  <cp:keywords/>
  <dc:language>en-US</dc:language>
  <cp:lastModifiedBy>Litvinchuk</cp:lastModifiedBy>
  <dcterms:modified xsi:type="dcterms:W3CDTF">2015-01-19T09:17:00Z</dcterms:modified>
  <cp:revision>1</cp:revision>
  <dc:subject/>
  <dc:title>                                                                        Додаток</dc:title>
</cp:coreProperties>
</file>