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48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5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801"/>
        <w:gridCol w:w="1980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проекту регулятор-ного а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-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-навчого коміте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регулювання питання щодо обмеження проїзду транспорту на територію історико-культурного заповідника у місті Луц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проїзду транспорту на територію історико- культурного заповідника у місті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омунальне підприємство “</w:t>
            </w:r>
            <w:r>
              <w:rPr>
                <w:sz w:val="26"/>
                <w:szCs w:val="26"/>
              </w:rPr>
              <w:t>АвтоПарк-Сервіс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4:00Z</dcterms:created>
  <dc:creator>Litvinchuk</dc:creator>
  <dc:description/>
  <cp:keywords/>
  <dc:language>en-US</dc:language>
  <cp:lastModifiedBy>Litvinchuk</cp:lastModifiedBy>
  <dcterms:modified xsi:type="dcterms:W3CDTF">2015-10-02T12:35:00Z</dcterms:modified>
  <cp:revision>1</cp:revision>
  <dc:subject/>
  <dc:title>Додаток</dc:title>
</cp:coreProperties>
</file>