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Міському голові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М.Романюку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доповнення до рішення виконавчого комітету міської ради від 03.12.2014 №705-1 «Про план діяльності з підготовки проектів регуляторних актів на 2015 рі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ті 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регуляторних актів на наступний рік. Відповідно було прийняте рішення виконавчого комітету Луцької міської ради  від 03.12.2014 № 705-1 «Про план діяльності з підготовки проектів регуляторних актів на 2015 рік»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зверненням  начальника відділу екології  Гламазди А.П. на засіданні головної постійної комісії для забезпечення у виконавчих органах міської ради державної регуляторної політики у сфері господарської діяльності було розглянуто проект рішення «Про затвердження показників для визначення відновної вартості зелених насаджень на території міста Луцька» та встановлено, що даний документ є регуляторним актом і має пройти повну регуляторну процедуру. Тому пропонується внести в основний план діяльності з підготовки регуляторних актів на 2015 рік проект рішення «Про затвердження показників для визначення відновної вартості зелених насаджень на території міста Луцька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.о. директора департаменту </w:t>
        <w:tab/>
        <w:tab/>
        <w:tab/>
        <w:tab/>
        <w:tab/>
        <w:t>Костянтин Патракеє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2:00Z</dcterms:created>
  <dc:creator>Яковлєв Тарас</dc:creator>
  <dc:description/>
  <cp:keywords/>
  <dc:language>en-US</dc:language>
  <cp:lastModifiedBy>maryash</cp:lastModifiedBy>
  <cp:lastPrinted>2015-04-29T12:52:00Z</cp:lastPrinted>
  <dcterms:modified xsi:type="dcterms:W3CDTF">2015-04-29T09:52:00Z</dcterms:modified>
  <cp:revision>7</cp:revision>
  <dc:subject/>
  <dc:title> </dc:title>
</cp:coreProperties>
</file>