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972"/>
        <w:jc w:val="both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</w:t>
      </w:r>
      <w:r>
        <w:rPr>
          <w:bCs w:val="false"/>
          <w:szCs w:val="28"/>
        </w:rPr>
        <w:t>до рішення виконавчого комітету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ab/>
        <w:tab/>
        <w:tab/>
        <w:tab/>
        <w:tab/>
        <w:tab/>
        <w:tab/>
        <w:t xml:space="preserve">     Луцької міської ради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</w:t>
      </w:r>
      <w:r>
        <w:rPr>
          <w:bCs w:val="false"/>
          <w:szCs w:val="28"/>
        </w:rPr>
        <w:t>___________________№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  і  періодичніс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робіт, які виконує  прибиральник у житлових будинка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доповнення до рішення виконкому від 09.02.2010 № 72-1 -  додаток 8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104"/>
        <w:gridCol w:w="27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робі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і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бі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е підмітання сходових площадок і маршів першого поверх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и в тижден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е підмітання сходових площадок і маршів вище першого поверху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и в тижден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иття сходових площадок і маршів першого поверху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 в тижден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иття сходових площадок і маршів вище першого поверху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 раз в місяц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логе протирання поручнів на сходових площадках і марша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тижден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ге протирання дверей, підвіконь, віконних огорож, опалювальних приладів, поштових скриньок, </w:t>
            </w:r>
            <w:r>
              <w:rPr>
                <w:szCs w:val="28"/>
              </w:rPr>
              <w:t>зовнішніх поверхонь</w:t>
            </w:r>
            <w:r>
              <w:rPr/>
              <w:t xml:space="preserve"> електрощиті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мітання пилу, павутиння зі ст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ісяц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чищення приямків з металевою решіткою при вході в під’їз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рази в місяць</w:t>
            </w:r>
          </w:p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ідмітання майданчиків перед входом в під’їз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и в тиждень</w:t>
            </w:r>
          </w:p>
        </w:tc>
      </w:tr>
    </w:tbl>
    <w:p>
      <w:pPr>
        <w:pStyle w:val="Normal"/>
        <w:ind w:left="-218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25:00Z</dcterms:created>
  <dc:creator>Litvinchuk</dc:creator>
  <dc:description/>
  <cp:keywords/>
  <dc:language>en-US</dc:language>
  <cp:lastModifiedBy>Litvinchuk</cp:lastModifiedBy>
  <dcterms:modified xsi:type="dcterms:W3CDTF">2015-06-12T12:26:00Z</dcterms:modified>
  <cp:revision>1</cp:revision>
  <dc:subject/>
  <dc:title>  Додаток </dc:title>
</cp:coreProperties>
</file>