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доповнення до рішення виконкому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від 09.02.2010 №72-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рішення Луцької міської ради від 25.02.2015 №71/22 багатоквартирний житловий будинок з вбудовано-прибудованими офісними приміщеннями на вул. Набережній,2 переданий  на баланс  житлово-комунальному підприємству №3, відповідно до рішення Луцької міської ради від 25.02.2015 №71/21 9-ти поверховий багатоквартирний житловий будинок на вул. Федорова, 4б - на баланс житлово-комунальному підприємству №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раховуючи, що в новозбудованих будинках підлога сходових площадок та маршів оздоблена керамічною плиткою, для підтримання її естетичного та технічного стану є потреба в встановлені періодичності прибирання сходових площадок та маршів – 3 рази в тиждень. В будинках з бетонними сходовими площадками та маршами </w:t>
      </w:r>
      <w:r>
        <w:rPr>
          <w:sz w:val="27"/>
          <w:szCs w:val="27"/>
          <w:lang w:val="ru-RU"/>
        </w:rPr>
        <w:t xml:space="preserve">встановлено </w:t>
      </w:r>
      <w:r>
        <w:rPr>
          <w:sz w:val="27"/>
          <w:szCs w:val="27"/>
        </w:rPr>
        <w:t xml:space="preserve">– 2 рази в тижден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приємства розрахували пропоновані тарифи на послугу з утримання будинків та прибудинкових з урахуванням 3 – разового прибирання сходових площадок і маршів та довели інформацію про тарифи до відома мешканців будинків. 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Враховуючи звернення житлово-комунальних підприємств №3,11, з метою  забезпечення належного обслуговування новозбудованих багатоквартирних будинків, нами підготовлено проект рішення «Про доповнення до рішення виконкому від 09.02.2010 №72-1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Іван Кубіц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.06.20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nazaryk</dc:creator>
  <dc:description/>
  <dc:language>en-US</dc:language>
  <cp:lastModifiedBy>nazaryk</cp:lastModifiedBy>
  <dcterms:modified xsi:type="dcterms:W3CDTF">2015-06-08T14:18:00Z</dcterms:modified>
  <cp:revision>29</cp:revision>
  <dc:subject/>
  <dc:title>Пояснювальна записка до </dc:title>
</cp:coreProperties>
</file>