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№ __________</w:t>
      </w:r>
    </w:p>
    <w:p>
      <w:pPr>
        <w:pStyle w:val="Normal"/>
        <w:ind w:left="10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внення до пла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іяльності з підготовки проектів регуляторних актів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«Про додаткове розміщення пунктів торгівлі (надання послуг), організацію проведення масових заходів та руху транспорту у Центральному парку культури та відпочинку імені Лесі Українки».</w:t>
            </w:r>
          </w:p>
          <w:p>
            <w:pPr>
              <w:pStyle w:val="TextBodyIndent"/>
              <w:spacing w:before="0" w:after="120"/>
              <w:ind w:left="283" w:firstLine="54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належного утримання та раціонального використання території парку, будівель, інженерних споруд та об’єктів рекреаційного, природоохоронного, оздоровчого, історико-культурного та іншого призначення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регулювання руху транспорту та впорядкування розміщення пунктів торгівлі і сфери послуг та проведення масових заходів на території </w:t>
            </w:r>
            <w:r>
              <w:rPr>
                <w:bCs w:val="false"/>
                <w:sz w:val="26"/>
                <w:szCs w:val="26"/>
              </w:rPr>
              <w:t>Центрального парку культури та відпочинку імені Лесі Украї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Моклиця Ю.В, управління розвитку підприємницька та рекла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Андрій Киц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851" w:gutter="0" w:header="0" w:top="17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3:00Z</dcterms:created>
  <dc:creator>Litvinchuk</dc:creator>
  <dc:description/>
  <cp:keywords/>
  <dc:language>en-US</dc:language>
  <cp:lastModifiedBy>Litvinchuk</cp:lastModifiedBy>
  <dcterms:modified xsi:type="dcterms:W3CDTF">2017-02-21T15:53:00Z</dcterms:modified>
  <cp:revision>1</cp:revision>
  <dc:subject/>
  <dc:title>                                                                                                                                                        Додаток</dc:title>
</cp:coreProperties>
</file>