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4687" w:leader="none"/>
        </w:tabs>
        <w:jc w:val="center"/>
        <w:rPr/>
      </w:pPr>
      <w:r>
        <w:rPr>
          <w:szCs w:val="28"/>
        </w:rPr>
        <w:t xml:space="preserve">«Про доповнення до рішення виконкому від </w:t>
      </w:r>
      <w:r>
        <w:rPr>
          <w:color w:val="000000"/>
          <w:szCs w:val="28"/>
        </w:rPr>
        <w:t>16.11.2016</w:t>
      </w:r>
    </w:p>
    <w:p>
      <w:pPr>
        <w:pStyle w:val="Normal"/>
        <w:tabs>
          <w:tab w:val="clear" w:pos="708"/>
          <w:tab w:val="left" w:pos="4687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 xml:space="preserve">714-1 </w:t>
      </w:r>
      <w:r>
        <w:rPr>
          <w:szCs w:val="28"/>
        </w:rPr>
        <w:t>«Про план діяльності з підготовки проектів регуляторних актів на 2017 рік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Відповідно до ст. 7 Закону України «Про засади державної регуляторної політики у сфері господарської діяльності» виконавчі органи до 15 грудня мають затвердити та оприлюднити плани діяльності з підготовки проектів регуляторних актів на наступний рік. Рішення виконавчого комітету Луцької міської ради «Про план діяльності з підготовки проектів регуляторних актів на 2017 рік» було прийнято 16.11.2016 № 714-1.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Відповідно до ст. 13 Закону України «Про засади державної регуляторної політики у сфері господарської діяльності» зміни до плану діяльності з підготовки проектів регуляторних актів регуляторні органи затверджують у тому самому порядку, що і сам план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У зв’язку із зверненням заступника начальника управління розвитку підприємництва та реклами Рибай Н.А, необхідно внести в основний план діяльності з підготовки регуляторних актів на 2017 рік проект рішення «Про додаткове розміщення пунктів торгівлі (надання послуг), організацію проведення масових заходів та руху транспорту у Центральному парку та відпочинку імені Лесі Українки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аний проект рішення є регуляторним актом і має пройти визначену чинним законодавством процедуру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департаменту</w:t>
      </w:r>
    </w:p>
    <w:p>
      <w:pPr>
        <w:pStyle w:val="Normal"/>
        <w:rPr/>
      </w:pPr>
      <w:r>
        <w:rPr>
          <w:szCs w:val="28"/>
        </w:rPr>
        <w:t>економічної політики</w:t>
        <w:tab/>
        <w:tab/>
        <w:tab/>
        <w:tab/>
        <w:tab/>
        <w:tab/>
        <w:t xml:space="preserve">     Олександр Озі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Гвоздецька 777933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22:00Z</dcterms:created>
  <dc:creator>Яковлєв Тарас</dc:creator>
  <dc:description/>
  <cp:keywords/>
  <dc:language>en-US</dc:language>
  <cp:lastModifiedBy>gvozdetska</cp:lastModifiedBy>
  <cp:lastPrinted>2017-01-05T16:42:00Z</cp:lastPrinted>
  <dcterms:modified xsi:type="dcterms:W3CDTF">2017-02-09T08:39:00Z</dcterms:modified>
  <cp:revision>29</cp:revision>
  <dc:subject/>
  <dc:title> </dc:title>
</cp:coreProperties>
</file>