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№ __________</w:t>
      </w:r>
    </w:p>
    <w:p>
      <w:pPr>
        <w:pStyle w:val="Normal"/>
        <w:ind w:left="10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внення до пла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іяльності з підготовки проектів регуляторних актів на 2017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4140"/>
        <w:gridCol w:w="1620"/>
        <w:gridCol w:w="3420"/>
      </w:tblGrid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 w:val="false"/>
                <w:sz w:val="26"/>
                <w:szCs w:val="26"/>
              </w:rPr>
              <w:t>«Про вартість послуг з видачі технічних умов, що надаються КП «Луцьководоканал».</w:t>
            </w:r>
          </w:p>
          <w:p>
            <w:pPr>
              <w:pStyle w:val="TextBodyIndent"/>
              <w:spacing w:before="0" w:after="120"/>
              <w:ind w:left="283" w:firstLine="54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вартості послуг до рівня економічно - обгрунтованих ви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квартал 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Луцькводоканал»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 вартість послуг ДКП «Луцьктепло» з підготовки та видачі технічних у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вартості послуг до рівня економічно - обгрунтованих ви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квартал 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П «Луцьктепло»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Заступник міського голови,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керуючий справами виконкому                                                   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8:00Z</dcterms:created>
  <dc:creator>Litvinchuk</dc:creator>
  <dc:description/>
  <cp:keywords/>
  <dc:language>en-US</dc:language>
  <cp:lastModifiedBy>Litvinchuk</cp:lastModifiedBy>
  <dcterms:modified xsi:type="dcterms:W3CDTF">2017-05-24T13:53:00Z</dcterms:modified>
  <cp:revision>1</cp:revision>
  <dc:subject/>
  <dc:title>                                                                                                                                                        Додаток</dc:title>
</cp:coreProperties>
</file>