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«Про доповнення до рішення виконкому від </w:t>
      </w:r>
      <w:r>
        <w:rPr>
          <w:color w:val="000000"/>
          <w:szCs w:val="28"/>
        </w:rPr>
        <w:t xml:space="preserve">16.11.2016 № 714-1 </w:t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color w:val="000000"/>
          <w:szCs w:val="28"/>
        </w:rPr>
      </w:pPr>
      <w:r>
        <w:rPr>
          <w:szCs w:val="28"/>
        </w:rPr>
        <w:t>«Про план діяльності з підготовки проектів регуляторних актів на 2017 рі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ідповідно до ст.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Рішення виконавчого комітету Луцької міської ради «Про план діяльності з підготовки проектів регуляторних актів на 2017 рік» було прийнято 16.11.2016 № 714-1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ст. 13 Закону України «Про засади державної регуляторної політики у сфері господарської діяльності» зміни до плану діяльності з підготовки проектів регуляторних актів регуляторні органи затверджують у тому самому порядку, що і сам пла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і зверненням керівників ДКП «Луцьктепло», КП «Луцькводоканал» необхідно внести в основний план діяльності з підготовки регуляторних актів на 2017 рік (рішення виконавчого комітету від 16.11.2016         № 714-1) проекти рішень «Про вартість послуг ДКП «Луцьктепло» з підготовки та видачі технічних умов», «Про вартість послуг з видачі технічних умов, що надаються КП «Луцькводоканал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і проекти рішень є регуляторними актами і мають пройти визначену чинним законодавством процедуру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Олександр Озі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рпук</w:t>
      </w:r>
    </w:p>
    <w:p>
      <w:pPr>
        <w:pStyle w:val="Normal"/>
        <w:rPr>
          <w:sz w:val="24"/>
        </w:rPr>
      </w:pPr>
      <w:r>
        <w:rPr>
          <w:sz w:val="24"/>
        </w:rPr>
        <w:t>Гвоздецька 77793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2:00Z</dcterms:created>
  <dc:creator>Яковлєв Тарас</dc:creator>
  <dc:description/>
  <cp:keywords/>
  <dc:language>en-US</dc:language>
  <cp:lastModifiedBy>gvozdetska</cp:lastModifiedBy>
  <cp:lastPrinted>2017-01-05T16:42:00Z</cp:lastPrinted>
  <dcterms:modified xsi:type="dcterms:W3CDTF">2017-05-24T06:12:00Z</dcterms:modified>
  <cp:revision>32</cp:revision>
  <dc:subject/>
  <dc:title> </dc:title>
</cp:coreProperties>
</file>