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687" w:leader="none"/>
        </w:tabs>
        <w:jc w:val="center"/>
        <w:rPr/>
      </w:pPr>
      <w:r>
        <w:rPr>
          <w:szCs w:val="28"/>
        </w:rPr>
        <w:t xml:space="preserve">«Про доповнення до рішення виконкому від </w:t>
      </w:r>
      <w:r>
        <w:rPr>
          <w:color w:val="000000"/>
          <w:szCs w:val="28"/>
        </w:rPr>
        <w:t>16.11.2016</w:t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714-1 </w:t>
      </w:r>
      <w:r>
        <w:rPr>
          <w:szCs w:val="28"/>
        </w:rPr>
        <w:t>«Про план діяльності з підготовки проектів регуляторних актів на 2017 рі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ідповідно до ст. 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регуляторних актів на наступний рік. Рішення виконавчого комітету Луцької міської ради «Про план діяльності з підготовки проектів регуляторних актів на 2017 рік»  було прийнято 16.11.2016 № 714-1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ст. 13 Закону України «Про засади державної регуляторної політики у сфері господарської діяльності» зміни до плану діяльності з підготовки проектів регуляторних актів регуляторні органи затверджують у тому самому порядку, що і сам план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в’язку із зверненнями перевізників, що здійснюють пасажирські перевезення по місту автобусами загального користування, щодо перегляду вартості проїзду в автобусах, що працюють на міських маршрутах, та у зв’язку із зверненням директора Луцького підприємства електротранспорту щодо  встановлення вартості проїзду у міському електричному транспорті (тролейбусі) у 2017 році, необхідно внести в основний план діяльності з підготовки регуляторних актів на 2017 рік наступні проекти рішення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«Про вартість проїзду в автобусах, що працюють на міських маршрутах у режимі маршрутного таксі та звичайному режимі руху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«Про вартість проїзду у міському електричному транспорті (тролейбус)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і проекти рішень є регуляторними актами і мають пройти визначену чинним законодавством процедуру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Олександр Озі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воздецька 77793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gvozdetska</cp:lastModifiedBy>
  <cp:lastPrinted>2017-01-05T16:42:00Z</cp:lastPrinted>
  <dcterms:modified xsi:type="dcterms:W3CDTF">2017-01-05T14:45:00Z</dcterms:modified>
  <cp:revision>28</cp:revision>
  <dc:subject/>
  <dc:title> </dc:title>
</cp:coreProperties>
</file>