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lang w:val="en-US"/>
        </w:rPr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/>
        <w:t xml:space="preserve">Перелік місць додаткових зупинок «на вимогу» на маршрутах електротранспор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уп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ул.Рівненська, 114 - на зупинці </w:t>
            </w:r>
            <w:r>
              <w:rPr/>
              <w:t>на вимогу пасажирів на автобусних маршрутах загального користування</w:t>
            </w:r>
            <w:r>
              <w:rPr>
                <w:color w:val="000000"/>
              </w:rPr>
              <w:t xml:space="preserve"> за АЗС ANP вул.Рівненська, 7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ул.Рівненська, 137 - на зупинці </w:t>
            </w:r>
            <w:r>
              <w:rPr/>
              <w:t>на вимогу пасажирів на автобусних маршрутах загального користування</w:t>
            </w:r>
            <w:r>
              <w:rPr>
                <w:color w:val="000000"/>
              </w:rPr>
              <w:t xml:space="preserve"> (вул.Підгаєць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ул.Рівненська, 83 - на зупинці </w:t>
            </w:r>
            <w:r>
              <w:rPr/>
              <w:t>на вимогу пасажирів на автобусних маршрутах загального користування</w:t>
            </w:r>
            <w:r>
              <w:rPr>
                <w:color w:val="000000"/>
              </w:rPr>
              <w:t xml:space="preserve"> (магазин «Обнов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.Волі, 36 - на зупинці </w:t>
            </w:r>
            <w:r>
              <w:rPr/>
              <w:t>на вимогу пасажирів на автобусних маршрутах загального користування</w:t>
            </w:r>
            <w:r>
              <w:rPr>
                <w:color w:val="000000"/>
              </w:rPr>
              <w:t xml:space="preserve"> (Педагогічний колед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Соборності, 13 - на зупинці на вимогу пасажирів на автобусних маршрутах загального користування (магазин «Наш край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Соборності, 27 - на зупинці на вимогу пасажирів на автобусних маршрутах загального користування (навпроти ресторану «Княжий двір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Перемоги, навпроти будинку №7 - на зупинці на вимогу пасажирів на автобусних маршрутах загального користування (Меморіал «Вічна Слав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Перемоги, навпроти будинку №8 - на зупинці на вимогу пасажирів на автобусних маршрутах загального користування (Стадіон «Авангард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Львівська, 63 - на зупинці на вимогу пасажирів на автобусних маршрутах загального користування (Ощадбан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Потебні, 48 - на зупинці на вимогу пасажирів на автобусних маршрутах загального користування (Обласний онкологічний диспанс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Потебні, навпроти будинку №48 - на зупинці на вимогу пасажирів на автобусних маршрутах загального користування (Обласний онкологічний диспансе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         Тарас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еда 7779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3:00Z</dcterms:created>
  <dc:creator>Zelenchuk</dc:creator>
  <dc:description/>
  <cp:keywords/>
  <dc:language>en-US</dc:language>
  <cp:lastModifiedBy>Litvinchuk</cp:lastModifiedBy>
  <cp:lastPrinted>2015-07-17T12:39:00Z</cp:lastPrinted>
  <dcterms:modified xsi:type="dcterms:W3CDTF">2015-07-20T07:16:00Z</dcterms:modified>
  <cp:revision>14</cp:revision>
  <dc:subject/>
  <dc:title/>
</cp:coreProperties>
</file>