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0620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_2014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щодо забезпечення у 2014 році додаткових надходжень до бюджету міста Луцька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24"/>
        <w:gridCol w:w="3600"/>
        <w:gridCol w:w="144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роведення заходів щодо збільшення надходжень до міського бюджету та нарощування власної доходної ба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ОДПІ Головного управління Міндоходів у Волин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виведення доходів фізичних осіб з тіньової економіки, недопущення випадків оплати праці найманих працівників у розмірах, менших від мінімальних, та виплати заробітної плати без одночасного перерахування податку на доходи фізичних осіб до бюдже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ОДПІ Головного управління Міндоходів у Волинській област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</w:tr>
      <w:tr>
        <w:trPr>
          <w:trHeight w:val="10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огашення заборгованості перед міським бюджетом зі сплати податків та збо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ОДПІ Головного управління Міндоходів у Воли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0,0</w:t>
            </w:r>
          </w:p>
        </w:tc>
      </w:tr>
      <w:tr>
        <w:trPr>
          <w:trHeight w:val="9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триматися від прийняття рішень міською радою щодо надання пільг з податків та зборів (обов’язкових платежів) , що зараховуються до міського бюджет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міська 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,0 </w:t>
            </w:r>
          </w:p>
        </w:tc>
      </w:tr>
      <w:tr>
        <w:trPr>
          <w:trHeight w:val="5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Юрій Верб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6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 Знак Знак Знак1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4:00Z</dcterms:created>
  <dc:creator>YacenkoJO05</dc:creator>
  <dc:description/>
  <cp:keywords/>
  <dc:language>en-US</dc:language>
  <cp:lastModifiedBy>Управлыння финансив та бюджету</cp:lastModifiedBy>
  <cp:lastPrinted>2014-06-27T16:13:00Z</cp:lastPrinted>
  <dcterms:modified xsi:type="dcterms:W3CDTF">2014-06-27T12:14:00Z</dcterms:modified>
  <cp:revision>43</cp:revision>
  <dc:subject/>
  <dc:title>ЗАТВЕРДЖУЮ</dc:title>
</cp:coreProperties>
</file>