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03.09.2014  № 3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 xml:space="preserve">Розподіл соціального супроводу 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>сімей загиблих військовослужбовців між секретарем міської ради,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 xml:space="preserve">першим заступником міського голови, заступниками міського голов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3"/>
        <w:gridCol w:w="2880"/>
        <w:gridCol w:w="256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загиблого в АТ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ра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одюка В.В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іліпчука І.Я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'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ніщука Ю.В.</w:t>
            </w:r>
          </w:p>
        </w:tc>
      </w:tr>
      <w:tr>
        <w:trPr>
          <w:trHeight w:val="73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ерший заступник  міського голов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абана АО.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имчука С.Д.</w:t>
            </w:r>
          </w:p>
        </w:tc>
      </w:tr>
      <w:tr>
        <w:trPr>
          <w:trHeight w:val="33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Йовзика Д.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мраєва Р.Ш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ульги М.К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ари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колаї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хновця В.І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юка С.М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копчука В.І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остака  С.О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чука Р.О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      Юрій Вербич</w:t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7:00Z</dcterms:created>
  <dc:creator>Polishcuk</dc:creator>
  <dc:description/>
  <cp:keywords/>
  <dc:language>en-US</dc:language>
  <cp:lastModifiedBy>Polishcuk</cp:lastModifiedBy>
  <dcterms:modified xsi:type="dcterms:W3CDTF">2014-09-03T13:18:00Z</dcterms:modified>
  <cp:revision>1</cp:revision>
  <dc:subject/>
  <dc:title>Додаток </dc:title>
</cp:coreProperties>
</file>