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19" w:hanging="227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4819" w:hanging="227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4819" w:hanging="227"/>
        <w:rPr/>
      </w:pPr>
      <w:r>
        <w:rPr>
          <w:sz w:val="28"/>
          <w:szCs w:val="28"/>
        </w:rPr>
        <w:t>27.06.2019 № 2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дорадчий комітет з питань </w:t>
      </w:r>
    </w:p>
    <w:p>
      <w:pPr>
        <w:pStyle w:val="Normal"/>
        <w:jc w:val="center"/>
        <w:rPr/>
      </w:pPr>
      <w:r>
        <w:rPr>
          <w:sz w:val="28"/>
          <w:szCs w:val="28"/>
        </w:rPr>
        <w:t>сталого енергетич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звитку м. Луцька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Дорадчий комітет з питань сталого енергетичного розвитку м. Луцька (далі – Комітет) створений для розроблення стратегічних документів та цільових програм у галузі енергоефективності, спрямованих на ефективне використання бюджетних коштів та економію енергетичних ресурсів, сприяння реалізації заходів з енергозбереження та контролю за їх впровадженням, а також для популяризації важливості енергозбереження серед громади мі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Комітет у своїй діяльності керується законами України, постановами Кабінету Міністрів України, іншими законодавчими та нормативними актами, що регулюють відносини у відповідній сфер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 До складу Комітету входять працівники виконавчих органів міської ради, енергопостачальних підприємств, депутати Луцької міської ради. У разі необхідності до складу Комітету можуть бути включені представники інших установ, організацій, підприємств за їх згодо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Основною формою роботи Комітету є засідання, яке скликається головою Комітету в міру необхідност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Завдання Комітет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здійснення заходів щодо забезпечення функціонування системи енергоменеджменту в бюджетній сфері міс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підготовка пропозицій щодо підвищення енергоефективності будівель та об’єктів житлово-комунальної сфери, зменшення споживання енергоресурсі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аналіз існуючої ситуації в галузі енергозбереження та житлово-комунального господар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обговорення цільових та стратегічних програм з енергозбереження та енергоефективно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популяризація важливості енергозбереження та економії енергоресурсів серед громади мі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 Комітет має прав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заслуховувати на своїх засіданнях інформацію керівників, установ та організацій з питань енергозбереженн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утворювати робочі групи за відповідними напрямками з розробки програм та заходів з енергозбереження, залучати до їх роботи в установленому порядку фахівців наукових уста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отримувати в установленому порядку від підприємств, установ та організацій інформацію, необхідну для виконання покладених на нього завдан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 Комітет очолює перший заступник міського голови, який забезпечує проведення засідань, організовує контроль за виконанням прийнятих рішен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. Рішення Комітету приймаються відкритим голосуванням простою більшістю голосів від кількісного складу комітету і оформляються протокол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 Рішення Комітету, прийняті в межах чинного законодавства та наданих повноважень, мають рекомендаційни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>керуючий справами виконкому</w:t>
        <w:tab/>
        <w:t>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маль 777 955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09" w:top="765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vmar</dc:creator>
  <dc:description/>
  <cp:keywords/>
  <dc:language>en-US</dc:language>
  <cp:lastModifiedBy>litvinchuk</cp:lastModifiedBy>
  <cp:lastPrinted>1995-11-21T17:41:00Z</cp:lastPrinted>
  <dcterms:modified xsi:type="dcterms:W3CDTF">2019-07-01T08:13:00Z</dcterms:modified>
  <cp:revision>6</cp:revision>
  <dc:subject/>
  <dc:title/>
</cp:coreProperties>
</file>