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27.06.2019 № 2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рад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сталого енергетичного розвитку м. Луц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58"/>
      </w:tblGrid>
      <w:tr>
        <w:trPr>
          <w:trHeight w:val="68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ракеєв Костянтин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ї політики, начальник відділу з енергозбереження, заступник голови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 Ганна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 енергозбереження департаменту економічної політики, секретар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бій Ігор Василь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иробничо-технічного відділу ДКП «Луцьктепло»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 Володимир Микола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інженерно-транспортної інфраструктури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 Андр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 питань генерального планування, будівництва, архітектури та благоустрою, житлово-комунального господарства, екології, транспорту та</w:t>
            </w:r>
            <w:r>
              <w:rPr>
                <w:rFonts w:cs="Arial" w:ascii="Arial" w:hAnsi="Arial"/>
                <w:color w:val="203F6F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нергозбереження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р Юр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ін Валерій Воло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П «Луцьке електротехнічне підприємство – Луцьксвітло»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ський Василь Дан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иробничо-технічного        відділу Луцького підприємства електротранспорту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рика Ал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фінансів та бюджету, начальник бюджетного відді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транспорту та зв’</w:t>
            </w:r>
            <w:r>
              <w:rPr>
                <w:sz w:val="28"/>
                <w:szCs w:val="28"/>
              </w:rPr>
              <w:t>язку</w:t>
            </w:r>
            <w:r>
              <w:rPr>
                <w:sz w:val="28"/>
                <w:szCs w:val="28"/>
                <w:lang w:val="uk-UA"/>
              </w:rPr>
              <w:t xml:space="preserve">, начальник відділу логістики перевезе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Бор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Сергій Борисович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інженер КП «Луцькводоканал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нюк Оксан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ї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аль 777 9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6" w:footer="0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  <w:lang w:val="uk-UA"/>
      </w:rPr>
    </w:pPr>
    <w:r>
      <w:rPr>
        <w:highlight w:val="white"/>
        <w:lang w:val="uk-UA"/>
      </w:rPr>
      <w:fldChar w:fldCharType="begin"/>
    </w:r>
    <w:r>
      <w:rPr>
        <w:highlight w:val="white"/>
        <w:lang w:val="uk-UA"/>
      </w:rPr>
      <w:instrText xml:space="preserve"> PAGE </w:instrText>
    </w:r>
    <w:r>
      <w:rPr>
        <w:highlight w:val="white"/>
        <w:lang w:val="uk-UA"/>
      </w:rPr>
      <w:fldChar w:fldCharType="separate"/>
    </w:r>
    <w:r>
      <w:rPr>
        <w:highlight w:val="white"/>
        <w:lang w:val="uk-UA"/>
      </w:rPr>
      <w:t>5</w:t>
    </w:r>
    <w:r>
      <w:rPr>
        <w:highlight w:val="white"/>
        <w:lang w:val="uk-UA"/>
      </w:rPr>
      <w:fldChar w:fldCharType="end"/>
    </w:r>
  </w:p>
  <w:p>
    <w:pPr>
      <w:pStyle w:val="Header"/>
      <w:ind w:right="360" w:hanging="0"/>
      <w:rPr>
        <w:highlight w:val="yellow"/>
        <w:lang w:val="uk-UA"/>
      </w:rPr>
    </w:pPr>
    <w:r>
      <w:rPr>
        <w:highlight w:val="yellow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 w:eastAsia="en-U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rpuk</dc:creator>
  <dc:description/>
  <cp:keywords/>
  <dc:language>en-US</dc:language>
  <cp:lastModifiedBy>litvinchuk</cp:lastModifiedBy>
  <cp:lastPrinted>1995-11-21T17:41:00Z</cp:lastPrinted>
  <dcterms:modified xsi:type="dcterms:W3CDTF">2019-07-01T08:14:00Z</dcterms:modified>
  <cp:revision>5</cp:revision>
  <dc:subject/>
  <dc:title>Дорадчий комітет – колектив осіб, який створюється для роботи над впровадженням системи енергоменеджменту (управління споживанням енергії), та зокрема, розроблення плану підвищення енергоефективності у комунальній сфері міста (мета)</dc:title>
</cp:coreProperties>
</file>