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6.07.2017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4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дорадчий комітет з пита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лого енергетич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ку м. Луцьк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радчий комітет з питань сталого енергетичного розвитку м. Луцька (далі – Комітет) створений для розроблення стратегічних документів та цільових програм у галузі енергоефективності, спрямованих на ефективне використання бюджетних коштів та економію енергетичних ресурсів, сприяння реалізації заходів з енергозбереження та контролю за їх впровадженням, а також для популяризації важливості енергозбереження серед громади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ітет у своїй діяльності керується законами України, постановами Кабінету Міністрів України, іншими законодавчими та нормативними актами, що регулюють відносини у відповідній сфер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 складу Комітету входять працівники виконавчих органів міської ради, енергопостачальних підприємств, депутати Луцької міської ради. У разі необхідності  до складу Комітету можуть бути включені представники інших установ, організацій, підприємств  за їх згод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сновною формою роботи Комітету є засідання, яке скликається головою Комітету в міру необхідно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дання Коміте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заходів щодо забезпечення функціонування системи енергоменеджменту в бюджетній сфері мі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пропозицій щодо підвищення енергоефективності будівель та об’єктів житлово-комунальної сфери, зменшення споживання енергоресурс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із існуючої ситуації в галузі енергозбереження та житлово-комунального госпо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говорення цільових та стратегічних програм з енергозбереження та енергоефективно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пуляризація важливості енергозбереження та економії енергоресурсів серед громади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ітет має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ти на своїх засіданнях інформацію керівників, установ та організацій з питань енергозбере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орювати робочі групи за відповідними напрямками з розробки програм та заходів з енергозбереження, залучати до їх роботи в установленому порядку  фахівців наукових уста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римувати в установленому порядку від підприємств, установ та організацій інформацію, необхідну для виконання покладених на нього завд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ітет очолює перший заступник міського голови, який забезпечує проведення засідань, організовує контроль за виконанням прийнятих ріш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ішення Комітету приймаються  відкритим голосуванням простою більшістю голосів від кількісного складу комітету і оформляються протоко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Рішення Комітету, прийняті в межах чинного законодавства та наданих повноважень, мають рекомендаційн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інович 777 955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76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0:00Z</dcterms:created>
  <dc:creator>vmar</dc:creator>
  <dc:description/>
  <cp:keywords/>
  <dc:language>en-US</dc:language>
  <cp:lastModifiedBy>terminal_18</cp:lastModifiedBy>
  <cp:lastPrinted>2010-03-24T09:47:00Z</cp:lastPrinted>
  <dcterms:modified xsi:type="dcterms:W3CDTF">2017-07-26T13:24:00Z</dcterms:modified>
  <cp:revision>74</cp:revision>
  <dc:subject/>
  <dc:title/>
</cp:coreProperties>
</file>