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9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99962690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ро доступ до відомостей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еєстру Луцької міської</w:t>
      </w:r>
    </w:p>
    <w:p>
      <w:pPr>
        <w:pStyle w:val="Normal"/>
        <w:rPr>
          <w:szCs w:val="28"/>
        </w:rPr>
      </w:pPr>
      <w:r>
        <w:rPr>
          <w:szCs w:val="28"/>
        </w:rPr>
        <w:t>територіальної гром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Відповідно до ст. 42, п. 8 ст. 59 Закону України «Про місцеве самоврядування в Україні», Закону України «Про свободу пересування та вільний вибір місця проживання в Україні», рішення виконавчого комітету Луцької міської ради від 23.02.2017 № 91-1 «Про Реєстр територіальної громади міста Луцька», з врахуванням звернення департаменту «Центр надання адміністративних послуг у місті Луцьку»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Надати доступ до відомостей Реєстру територіальної громади міста Луцька (надалі – Реєстр) адміністратору  адміністративного відділу департаменту «Центр надання адміністративних послуг у місті Луцьку» Корнійчук Тамарі Юріївні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Припинити доступ до відомостей Реєстру адміністратору  департаменту «Центр надання адміністративних послуг у місті Луцьку» Перій Світлані Миколаївні.</w:t>
      </w:r>
    </w:p>
    <w:p>
      <w:pPr>
        <w:pStyle w:val="Normal"/>
        <w:ind w:firstLine="705"/>
        <w:jc w:val="both"/>
        <w:rPr/>
      </w:pPr>
      <w:r>
        <w:rPr>
          <w:szCs w:val="28"/>
        </w:rPr>
        <w:t>3. Управлінню інформаційно-комунікаційних технологій спільно з департаментом державної реєстрації забезпечити  надання, припинення доступу до відомостей Реєстру особам, вказаним у пунктах 1 та 2 розпорядженн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4. Директору департаменту «Центр надання адміністративних послуг у місті Луцьку»  Карп’як Л.В. забезпечити контроль за використанням доступу до відомостей Реєстру виключно для здійснення повноважень відповідно до посадових інструкцій, з дотриманням законів України «Про інформацію», «Про захист персональних даних» та Положення про Реєст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Михальчук 741 05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315" w:top="371" w:footer="0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725" cy="20066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20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7pt;height:15.7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7:00Z</dcterms:created>
  <dc:creator>khmel</dc:creator>
  <dc:description/>
  <cp:keywords/>
  <dc:language>en-US</dc:language>
  <cp:lastModifiedBy>User</cp:lastModifiedBy>
  <cp:lastPrinted>2019-08-08T11:49:00Z</cp:lastPrinted>
  <dcterms:modified xsi:type="dcterms:W3CDTF">2020-06-10T06:09:00Z</dcterms:modified>
  <cp:revision>5</cp:revision>
  <dc:subject/>
  <dc:title/>
</cp:coreProperties>
</file>