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ind w:firstLine="709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тримання природоохоронного та санітарного законодавства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ними підприємств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міського голови від 24.10.2012 № 513 робочою групою з 29 жовтня до 16 листопада 2012 року було проведено перевірку дотримання природоохоронного та санітарного законодавства автотранспортними підприємствами м. Луць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Т „Луцьке АТП – 10701” (директор – Тучинський О.Ф.) </w:t>
      </w:r>
      <w:r>
        <w:rPr>
          <w:sz w:val="28"/>
          <w:szCs w:val="28"/>
          <w:lang w:val="uk-UA"/>
        </w:rPr>
        <w:t>(вул. Зв’язківців,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земельною ділянкою відбувається на підставі договору оренди землі від 27.12.2006 з площею 2,8567 га для обслуговування адміністративних будівель і споруд автогосподарства (договір оренди зареєстровано в книзі записів державної реєстрації договорів оренди землі 14.03.2007 за № 04070770004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дприємства існує додаткова угода до вищевказаного договору оренди землі від 25.06.2012 з терміном дії на 5 років (зареєстровано у Державному реєстрі земель 16.08.2012 за № 07101000400065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одопостачання на господарсько-побутові потреби здійснюється відповідно до договору з КП „Луцькводоканал” на подачу води з комунального водопроводу та приймання стічних вод до комунальної каналізації № 0031 від 20.01.20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вовою каналізацією територія підприємства обладнана частково, в основному дощові та талі води скидаються по рельєфу на вул. Зв’язків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системи опалення приміщення адміністративного корпусу та гаряче водопостачання забезпечується від роботи конвекторів  „Beata 2” в кількості 12 шт., які працюють на природному газ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викидів № 13. В процесі виробничої діяльності на підприємстві в ремонтній майстерні проводяться зварювальні роботи з застосуванням електродів типу АНО-21 та зварювального дроту СВ08Г2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викидів № 14 – стаціонарне неорганізоване. Пост технічного обслуговування автотранспортних засобів (під час заїзду-виїзду автотранспортних засобів на оглядові 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чому майданчику ПрАТ „Луцьке АТП – 10701” пилогазоочисне устаткування відсутн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підприємства становить 100 м, населення в СЗЗ не прожива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звіл на викиди забруднюючих речовин від стаціонарних джерел підприємства № 0710100000-106 від 08.05.2008 з терміном дії до 08.05.2018, виданий Державним управлінням охорони навколишнього природного середовища у Волинській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нараховується 50 одиниць транспортних засобів, всі на дизельному паливі. Миття транспорту здійснюється на мий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ході діяльності підприємства утворюються відходи різних класів небезпе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ошені автомобільні шини – передаються для подальшої утилізації Волинському обласному управлінню „Волиньекокомресурси” Державної компанії „Укрекокомресурси” КМУ (договір № 77 від 20.04.20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нафтомастила – угода відсут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цьовані масляні фільтри – угода відсутня, зберігаються на території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люмінесцентні лампи – передаються ВТП „Екоцентр” (договір № 160 від 14.09.200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цьовані акумуляторні батареї – угода відсут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рухт чорних металів 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верді побутові відходи – ЛСКАП „Луцькспецкомунтранс” (договір      № 486 від 02.11.200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 на розміщення відходів у 2012 році № 15/1 від 30.05.2011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долі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приємство не оформило дозвіл на розміщення відходів у 2013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е проводиться первинний облік відх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Територія підприємства засмічена твердими побутовими відходами, в окремих місцях забруднена нафтопродук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сутній наказ про призначення відповідальної особи за охорону навколишнього природного середовищ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дозволі на викиди забруднюючих речовин в атмосферне повітря не враховане 1 стаціонарне джерело – котел на твердому паливі в ремзо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 проводиться контроль димності викидів двигунів автомобі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е вирішене питання утилізації відпрацьованих нафтомастил, масляних фільтрів, акумуляторних батар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 стічних водах підприємства зафіксовано перевищення гранично-допустимої концентрації по синтетичних поверхнево-активних речовинах та завислих речовин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сутні місця для зберігання відходів (відпрацьовані люмінесцентні лампи, зношені ш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зОВ ВТП „Санрайз” ЛТД (директор – Девіцький Ю.І.) </w:t>
      </w:r>
      <w:r>
        <w:rPr>
          <w:sz w:val="28"/>
          <w:szCs w:val="28"/>
          <w:lang w:val="uk-UA"/>
        </w:rPr>
        <w:t>(пров. Дорожній,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ми та земельною ділянкою підприємство користується на підставі договору оренди нерухомого майна від 27.10.2010 з фізичною особою Голєвою О.В. з терміном дії до 01.10.201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орендує майстерню-гараж (площа – 562, 9 м²) та земельну ділянку (площа – 1,4273 га) для зберігання та стоянки транспорт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відсутнє. Підприємство на господарсько-побутові потреби використовує привізну воду. На території підприємства облаштовано малі очисні споруди (2 шт., об’ємом 3 м³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вовою каналізацією територія підприємства не облаштова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приміщень здійснюється за допомогою котла типу „Bosch”, потужністю 24 кВт. Паливо – природний газ. Крім того, джерелами забруднення атмосфери на підприємстві є: котел на твердому паливі, дільниця зварювання металів, пост технічного обслуговування автотранспорт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лежного функціонування котла на горищі приміщення встановлено ємність з водою, об’ємом 200 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нараховується 57 одиниць автомобільного транспорту (56 на дизельному паливі та 1 на бензині). Крім того, 8 автомобілів на дизельному паливі підприємство орендує. Миття транспорту здійснюється на мийк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роводить перевірку токсичності викидів двигунів автомобілів димоміром переносним типу „НДП – 2”, свідоцтво про повірку     № 5/2-3-9/9, чинне до 08.07.201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діяльності підприємства утворюються відходи різних класів небезпе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ношені автомобільні шини – угода відсут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нафтомастила – передаються для подальшої утилізації ПП „Айслаг” (договір № 24 від 23.07.200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масляні фільтри – угода відсутня, зберігаються на території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люмінесцентні лампи – угода відсут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акумуляторні батареї – передаються ТзОВ „Промснаб-Луцьк” (договір № 03/05-25 від 08.06.2010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ухт чорних та кольорових металів – передається ТзОВ „Тріада-С” (договір від 07.05.2012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ерді побутові відходи – ЛСКАП „Луцькспецкомунтранс” (договір      № 1222 від 15.09.2012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долі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сутній дозвіл на викиди забруднюючих речовин в атмосферне повітря від стаціонарних джере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сутній дозвіл на розміщення відх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Не проводиться первинний облік від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риторія підприємства засмічена твердими побутовими відходами, в окремих місцях забруднена нафтопродук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 вирішене питання утилізації зношених автомобільних шин, відпрацьованих масляних фільтрів, люмінесцентних лам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сутня зливова каналізація, дощові та талі води скидаються по рельєфу, що спричиняє забруднення ґрунтів та поверхневих водойм нафтопродук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цьке підприємство електротранспорту (директор – Грицанчук І.І.) </w:t>
      </w:r>
      <w:r>
        <w:rPr>
          <w:sz w:val="28"/>
          <w:szCs w:val="28"/>
          <w:lang w:val="uk-UA"/>
        </w:rPr>
        <w:t>(вул. Даньшина, 1/5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ми ділянками підприємство користується на підстав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го акту на право постійного користування землею від 16.02.1996 серія І-ВЛ № 000545 з площею 3,9625 га (вул. Даньшина, 1/52); цільове призначення – для обслуговування виробничої бази. Акт зареєстровано в Книзі записів реєстрації державних актів на право постійного користування землею за № 478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го акту на право постійного користування землею від 20.05.2008 серія ЯЯ № 030571 з площею 0,0056 га (вул. Бенделіані); цільове призначення – для обслуговування диспетчерського пункту. Акт зареєстровано за № 030807700010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го акту на право постійного користування землею від 17.12.2008 серія ЯЯ № 030589 з площею 0,001 га (вул. Конякіна, 14); цільове призначення – для перенесення та обслуговування кіоску „Тролейбусні квитки”. Акт зареєстровано за № 03080770002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на господарсько-побутові потреби здійснюється відповідно до договору з КП „Луцькводоканал” на подачу води з комунального водопроводу та приймання стічних вод до комунальної каналізації № 053 від 30.09.2011. Дозвіл на скидання стічних вод у міську каналізаційну мережу м. Луцька дійсний до 01.01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риторія підприємства обладнана зливовою каналізацією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замуле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. Дощові та талі води без очищення скидаються по рельєфу в міську мережу дощової каналі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підприємства знаходиться мийка автомобільного транспорту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чисні споруди мийки ная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системи опалення приміщень та гаряче водопостачання забезпечується від роботи котельні (джерело № 1), яка працює на 1 котлі типу „НІІСТУ-5”, потужністю 0,67 мВт (на природному газі) та 1 котлі (резервний) типу „ДКВР-4/13” (на природному газі). Третій котел типу „ДКВР-4/13”, що працює на природному газі законсервовани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икид димових газів здійснюється димовою трубою діаметром 1,0 м на висоту 30 м. Санітарно-захисна зона підприємства становить 50 м – витримана.</w:t>
      </w:r>
    </w:p>
    <w:p>
      <w:pPr>
        <w:pStyle w:val="Style17"/>
        <w:tabs>
          <w:tab w:val="clear" w:pos="708"/>
          <w:tab w:val="center" w:pos="4948" w:leader="none"/>
          <w:tab w:val="right" w:pos="9101" w:leader="none"/>
        </w:tabs>
        <w:ind w:firstLine="6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момент обстеження на виробничому майданчику підприємства всього </w:t>
      </w:r>
      <w:r>
        <w:rPr/>
        <w:t>експлуатується 14 джерел викиду забруднюючих речовин в атмосферу, з них 12 джерел – організованих та 2 джерела – неорганізованих, перелік яких наведений в таблиці:</w:t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802"/>
      </w:tblGrid>
      <w:tr>
        <w:trPr>
          <w:trHeight w:val="32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робництва та джерела викиду</w:t>
            </w:r>
          </w:p>
        </w:tc>
      </w:tr>
      <w:tr>
        <w:trPr>
          <w:trHeight w:val="32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 – димова труб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зварювання –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зварювання –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зварювання – неорганізоване джерело викид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газової різки металу – неорганізоване джерело викид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 пайки –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обдуву якорів –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просочення та сушки якорів -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я -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муляторна –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вулканізації і лиття втулок -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 фарбування -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 фарбування - вентвики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ний цех - вентвики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толярному цеху встановлений циклон типу „Гіпродеревпром Ц 450” з коефіцієнтом очищення пилового потоку – 9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приємство отримало дозвіл на викиди забруднюючих речовин від стаціонарних джерел в атмосферне повітря за № 0710100000-248 від 13.02.2012 з терміном дії до 13.02.2017, виданий Державним управлінням охорони навколишнього природного середовища у Волинській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ідноситься до 3 групи підприємств забруднення атмосфери. Заходи для здійснення контролю за дотриманням затверджених нормативів ГДВ для таких підприємств не проводя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нараховується 65 тролейбусів (з них 42 на лінії), 51 маршрутних таксі (49 на дизельному паливі, 2 на газі), 23 одиниці іншого автомобільного трансп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токсичності викидів двигунів автомобільного транспорту підприємство проводить на підприємстві Волиньавтомотосервіс – договір про надання послуг з технічного обслуговування та ремонту транспортних засобів № 21 від 04.05.2012 з терміном дії до 31.12.20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приємстві виданий наказ про призначення відповідальних осіб за охорону навколишнього природного середовища від 15.08.2012 за № 15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отримало дозвіл на розміщення відходів у 2012 році за      № 54/1 від 22.07.2011 з терміном дії до 31.12.2012, виданий Державним управлінням охорони навколишнього природного середовища у Волинській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діяльності підприємства утворюються відходи різних класів небезпе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ношені автомобільні шини – передаються для подальшої утилізації фізичній особі Прохору О.А. (договір № 036 від 16.05.2012 з терміном дії 1 рі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нафтомастила – передаються ТзОВ „Промислові мастила” (договір № П 06-1 від 12.06.20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масляні фільтри – угода відсутня, зберігаються на території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цьовані люмінесцентні лампи – передаються ВТП „Екоцентр” (договір № 37 від 15.08.2012 з терміном дії до 15.12.20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акумуляторні батареї – угода про утилізацію відсут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рухт чорних та кольорових металів – передається ТзОВ „Промислово-комерційна фірма Євростар” (договір № 27/06-12 від 27.06.2012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ходи деревини, відпрацьовані графітні вставки – вивозяться на полігон ТПВ в с. Брище відповідно до договору з ЛСКАП „Луцькспецкомунтранс” № 58 від 02.02.2010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ерді побутові відходи – ЛСКАП „Луцькспецкомунтранс” (договір     № 58 від 02.02.2010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долі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приємство не оформило дозвіл на розміщення відходів у 2013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чисні споруди мийки автомобільного транспорту замулені, потребують очищ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мулена зливова каналізац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вирішене питання утилізації відпрацьованих масляних фільтрів, акумуляторних батарей, мулу очисних споруд автомий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 проводиться лабораторний аналіз мулу очисних споруд автомийки на вміст нафтопроду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 облаштований майданчик для осушення му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П „АТП № 1” (директор – Шаміс О.М.) </w:t>
      </w:r>
      <w:r>
        <w:rPr>
          <w:sz w:val="28"/>
          <w:szCs w:val="28"/>
          <w:lang w:val="uk-UA"/>
        </w:rPr>
        <w:t>(вул. Наливайка, 24-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договору оренди нежитлового приміщення від 02.01.2009 з терміном дії до 31.12.2012 з ТзОВ ВКФ „Євробуд” ЛТД підприємство користується територією для стоянки транспортних засобів, площею 1500 м², виробничими приміщеннями, площею 424 м², заправним блок-пунктом для заправки автомобілів дизельним паливом, площею 180 м² та офісним приміщенням, площею 96 м². Мета оренди – створення власної виробничої баз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на господарсько-побутові потреби здійснюється відповідно до договору з КП „Луцькводоканал” на подачу води з комунального водопроводу та приймання стічних вод до комунальної каналізації № 2268 від 22.04.201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вовою каналізацією територія не облаштована. Мийка автотранспортних засобів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приміщень відбувається за допомогою електричного електродного котла типу „Дніпро – Іон”, потужністю 24 кВ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нараховується 22 одиниці транспортних засобів (на дизельному паливі) та 13 одиниць підприємство орендує (на дизельному палив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жерелами викидів забруднюючих речовин в атмосферне повітря є заправний блок-пункт для заправки автомобілів дизельним паливом та відкрита стоянка автобу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токсичності викидів двигунів автомобільного транспорту підприємство проводить на підприємстві Волиньавтомотосервіс – договір про надання послуг з технічного обслуговування та ремонту транспортних засобів № РН-0001443 від 03.07.2012 з терміном дії до 31.12.20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діяльності підприємства утворюються відходи різних класів небезпе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ношені автомобільні шини – передаються для подальшої утилізації фізичній особі Прохору О.А. (договір № 035 від 01.06.2012 з терміном дії 2 ро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нафтомастила – угода відсут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масляні фільтри – угода відсутня, зберігаються на території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цьовані люмінесцентні лампи – угода відсут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акумуляторні батареї – передаються ТзОВ „Промснаб-Львів” (договір № 18/09 від 18.09.2012 з терміном дії 1 рік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ерді побутові відходи – ЛСКАП „Луцькспецкомунтранс” (договір     № 813 від 29.04.2011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долі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сутній дозвіл на викиди забруднюючих речовин в атмосферне повітря стаціонарними джерел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 вирішене питання утилізації відпрацьованих люмінесцентних ламп, нафтомастил, масляних фільт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сутній первинний облік від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сутній наказ про призначення відповідальної особи за охорону навколишнього природного середовищ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„Луцьке бюро подорожей та екскурсій” ПрАТ „Волиньтурист” (директор – Мацюк Ю.С.)</w:t>
      </w:r>
      <w:r>
        <w:rPr>
          <w:sz w:val="28"/>
          <w:szCs w:val="28"/>
          <w:lang w:val="uk-UA"/>
        </w:rPr>
        <w:t xml:space="preserve"> (юридична адреса – вул. Грушевського, 33; гараж – вул. Лідавська, 3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ю ділянкою підприємство користується на підставі державного акту на право постійного користування землею серія ІІ-ВЛ № 001279 з площею 1,5308 га. Цільове призначення – для обслуговування автобаз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на господарсько-побутові потреби здійснюється відповідно до договору з КП „Луцькводоканал” на подачу води з комунального водопроводу та приймання стічних вод до комунальної каналізації № 0872 від 09.02.20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підприємства обладнана зливовою каналізацією. Наявні очисні споруди зливової каналізації та нафтовловлюва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йка автомобільного транспорту на території підприємства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– централізоване відповідно до договору з ДКП „Луцьктепло” № 11-48 від 08.10.2012 з терміном дії до 15.04.201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нараховується 2 одиниці власного автомобільного транспорту, які вийшли з ладу та не експлуатуються і 18 орендованих (всі на дизельному паливі). Відповідно до договорів оренди автотранспортних засобів технічне обслуговування автомобілів здійснюють орендодав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приємстві виданий наказ про призначення відповідальних осіб за охорону навколишнього природного середовища від 03.01.2012 за № 01-0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діяльності підприємства утворюються тверді побутові відходи, які вивозяться на полігон ТПВ в с. Брище відповідно до договору з ЛСКАП „Луцькспецкомунтранс” № 770 від 14.12.2009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долі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сутній дозвіл на викиди забруднюючих речовин в атмосферне повітря стаціонарними джерелами (відкрита стоянка автобус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сутній первинний облік від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сутній договір на утилізацію мулу очисних споруд зливової каналі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проводиться перевірка токсичності викидів двигунів автомобі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Т „Луцьке АТП - 10727” (генеральний директор – Петрук А.В.) </w:t>
      </w:r>
      <w:r>
        <w:rPr>
          <w:sz w:val="28"/>
          <w:szCs w:val="28"/>
          <w:lang w:val="uk-UA"/>
        </w:rPr>
        <w:t>(вул. Рівненська, 2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ю ділянкою підприємство користується на підставі державного акту на право постійного користування землею серія ІІ-ВЛ № 001060 від 30.10.1998 з площею 7,9851 га; цільове призначення – для обслуговування адмінприміщень та ремонту автомобільного транспорту. Державний акт зареєстрований в Книзі записів реєстрації державних актів на право постійного користування землею за № 44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підприємство фактично користується земельною ділянкою площею 3,1686 га, решта території було вилучено для ЗАТ „Автопарк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одопостачання на господарсько-побутові потреби здійснюється відповідно до договору з КП „Луцькводоканал” на подачу води з комунального водопроводу та приймання стічних вод до комунальної каналізації № 0030 від 30.01.2012. Зливова каналізація об’єднана з мережею господарсько-побутово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території підприємства знаходиться мийка автомобільного транспорту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чисні споруди та нафтовловлювач ная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підприємства нараховується 22 джерела викидів забруднюючих речовин в атмосферне повітря стаціонарними джерел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епла для опалення та гарячого водопостачання адміністративного приміщення підприємства здійснюється в паливній з котлом марки „Vinston”, потужністю 58 кВт. В якості палива використовується тверде паливо (торфобрикет, відходи деревини, кам’яне вугілля). Викид димових газів здійснюється димовою трубою діаметром 170 мм на висоту 17 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а зона підприємства становить 50 м. Нормативна СЗЗ не витримується. В зоні знаходяться приватні житлові будинки на вулицях Островського, Мічуріна, Сталева, Купрі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ідноситься до 3 групи підприємств забруднення атмосфери. Заходи для здійснення контролю за дотриманням затверджених нормативів ГДВ для таких підприємств не проводя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отримало дозвіл на викиди забруднюючих речовин в атмосферне повітря стаціонарними джерелами за № 0710100000-198 від 03.08.2010 з терміном дії до 03.08.2015, виданий Державним управлінням охорони навколишнього природного середовища у Волинській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нараховується 20 одиниць транспортних засобів (18 на дизельному паливі і 2 на бензин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токсичності викидів двигунів автомобілів здійснюється на ПП „Олтранс” (с. Лип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діяльності підприємства утворюються відходи різних класів небезпе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ношені автомобільні шини – передаються для подальшої утилізації фізичній особі Прохору О.А. (договір № 056 від 12.11.2012 з терміном дії до 31.12.20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нафтомастила – повторно використовуються для доливання в гідросистеми устаткування (акти списання наявн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працьовані масляні фільтри – угода відсутня, зберігаються на території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цьовані люмінесцентні лампи – передаються для подальшої утилізації ТзОВ „Еко-Хелп” (договір № 62 від 20.05.2009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цьовані акумуляторні батареї – угода відсутня (закінчився термін д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ухт чорних та кольорових металів – передається ТзОВ „Промислово-комерційна фірма Євростар” (договір № 17/02-12 від 17.02.2012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маслене ганчір’я – зберігається на території підприємства (використовується для розпалювання котл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ерді побутові відходи – вивозяться на полігон ТПВ в с. Брище по талонах власним транспорт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долі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е внесено зміни у державний акт на право постійного користування земл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е проводиться аналіз мулу з очисних споруд на вміст нафтопродуктів перед вивезенням на полігон ТПВ в с. Брищ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риторія підприємства в окремих місцях забруднена нафтопродукт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Не вирішене питання утилізації відпрацьованих акумуляторних батарей та масляних філь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70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9:00Z</dcterms:created>
  <dc:creator>geleta</dc:creator>
  <dc:description/>
  <dc:language>en-US</dc:language>
  <cp:lastModifiedBy>geleta</cp:lastModifiedBy>
  <cp:lastPrinted>2012-11-19T16:03:00Z</cp:lastPrinted>
  <dcterms:modified xsi:type="dcterms:W3CDTF">2012-11-19T14:11:00Z</dcterms:modified>
  <cp:revision>18</cp:revision>
  <dc:subject/>
  <dc:title>ІНФОРМАЦІЯ</dc:title>
</cp:coreProperties>
</file>