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До проекту рішення виконавчого комітету «Про  дозвіл на коригування детального плану території </w:t>
      </w:r>
      <w:r>
        <w:rPr>
          <w:sz w:val="28"/>
          <w:szCs w:val="28"/>
        </w:rPr>
        <w:t>району вул. Клима Савура</w:t>
      </w:r>
      <w:r>
        <w:rPr>
          <w:sz w:val="28"/>
          <w:szCs w:val="28"/>
          <w:lang w:val="uk-UA"/>
        </w:rPr>
        <w:t xml:space="preserve"> у місті Луцьку»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конавчим комітетом Луцької міської ради 01.04.2015 № 178-1 було прийнято рішення про затвердження проекту коригування детального плану території району вул. Клима Савура у місті Луцьку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 Луцьку міську раду звернулися управління капітального будівництва та ТзОВ «Привокзальний квартал» з проханням внести зміни до детального плану території району вул. Клима Савура у місті Луцьку району у зв’язку із забезпеченням функціонування прилеглих підприємств (Волиньголовпостач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виникла необхідність внесення змін до детального плану  території житлового кварталу району вул. Клима Савура у місті Луц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о. начальника управління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тобудування та архітектури                                                     Віталій Швай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8:00Z</dcterms:created>
  <dc:creator>lyuba</dc:creator>
  <dc:description/>
  <cp:keywords/>
  <dc:language>en-US</dc:language>
  <cp:lastModifiedBy>-</cp:lastModifiedBy>
  <cp:lastPrinted>2016-09-14T15:17:00Z</cp:lastPrinted>
  <dcterms:modified xsi:type="dcterms:W3CDTF">2016-09-14T12:17:00Z</dcterms:modified>
  <cp:revision>32</cp:revision>
  <dc:subject/>
  <dc:title/>
</cp:coreProperties>
</file>