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«Про  дозвіл на коригування проекту детального плану території в межах вулиць Ковельської, Іова Кондзелевича та річки Стир у місті Луцьку 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Луцьку міську раду звернулося ПП «Західенергоресурс» – власник земельної ділянки на вул. Ковельській, 17 з проханням надати дозвіл на коригування проекту детального плану території в межах вулиць Ковельської, Іова Кондзелевича та річки Стир у місті Луць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клопотання житлово-будівельного кооперативу «Капучіно-4» рішенням виконавчого комітету Луцької міської ради від 06.05.2015 № 253-1 було доручено управлінню капітального будівництва забезпечити розробку даного детального план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містобудування та архітектури 14.05.2015 № 183-17-15 (ВД) були  вихідні дані на розробку детального плану території в межах вулиць Ковельської, Іова Кондзелевича та річки Стир у місті Луць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2.01.2016 договір суперфіції щодо забудови вищезазначеної земельної ділянки між ПП «Західенергоресурс» та ЖБК «Капучіно-4» було розірва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Західенергоресурс» звернулося з проханням відкоригувати межі земельної ділянки в частині обмеження території для якої буде розроблено проект детального плану території до межі Державного історико-культурного заповідника у м. Луцьку у зв’язку з відсутністю наміру реалізовувати містобудівні перетворення на даній території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ідповідно до генерального плану міста Луцька, затвердженого рішенням міської ради від 24.06.09 № 42/1, на даній території передбачено будівництво торгівельного центру. </w:t>
      </w:r>
      <w:r>
        <w:rPr>
          <w:sz w:val="28"/>
          <w:szCs w:val="28"/>
          <w:lang w:val="uk-UA"/>
        </w:rPr>
        <w:t>Також ця територія є частиною загальноміського центру де зосереджена цінна архітектурна, історична і культурна спадщина – територія державного історико-культурного заповідника «Старий Луцьк», що обмежена річкою Стир, вулицею Іова Кондзелевича, вулицею Ковельською, вулицею Глушець (до вулиці Сенаторки Левчанівської), парковою алеєю (паралельно вулиці Замков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3.4. пояснювальної записки генерального плану розвитку Луцького історико-культурного заповідника, затвердженого рішенням міської ради від 27.12.2006 №9/23 ця земельна ділянка є зоною охорони природного ландшафту для забезпечення органічного просторового взаємозв’язку історичного середовища історико-культурного заповідника з дозвілля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онування території міста Луцька земельна ділянка (площею 2.9735 га на вул. Ковельській, 17) знаходиться в зоні перспективного розміщення торгових комплексів та рин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даний час  науково-дослідним інститутом пам'яткоохороних досліджень (м. Київ, вул. Петропавловська, 15) розробляється історико-архітектурний план міста Луц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рший етап робіт  – історико-містобудівний аналіз розвитку міста Луцька, історико-літературні і архівні дослідження,  викон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стадії розробки другий етап робіт - історико – архітектурний опорний  план міста Луцька, межі і режими використання історичних ареалів, переліки пам’яток культурної спадщини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історико-архітектурного опорного плану міста, наданому для обговорення розробником дана земельна ділянка знаходиться  в історичному ареалі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ів об’єктів архітектури, реалізація яких справляє істотний вплив на розвиток і формування забудови населених пунктів, об’єктів, що розміщуються в зоні охорони пам’яток історії або можуть справляти негативний вплив на території та об’єкти природно-заповідного форду здійснюється виключно на конкурсній основ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ому виникла необхідність коригування детального плану  територію в межах вулиць Ковельської, Іова Кондзелевича та річки Стир у місті Луцьку, проведення процедури громадського обговорення, та погодження з метою визначення доцільності та можливості будівництва багатоквартирних житлових будинків на вул. Ковельській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Антоніна Лохмано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mihalchuk.m</cp:lastModifiedBy>
  <cp:lastPrinted>2002-01-01T15:30:00Z</cp:lastPrinted>
  <dcterms:modified xsi:type="dcterms:W3CDTF">2016-12-15T15:00:00Z</dcterms:modified>
  <cp:revision>19</cp:revision>
  <dc:subject/>
  <dc:title/>
</cp:coreProperties>
</file>