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b/>
          <w:sz w:val="32"/>
          <w:szCs w:val="32"/>
          <w:lang w:val="uk-UA"/>
        </w:rPr>
        <w:t>Пояснювальна записка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проекту рішення «Про  дозвіл на коригування проекту детального плану території </w:t>
      </w:r>
      <w:r>
        <w:rPr>
          <w:b/>
          <w:sz w:val="28"/>
          <w:szCs w:val="28"/>
        </w:rPr>
        <w:t>району вул. Клима Савура</w:t>
      </w:r>
      <w:r>
        <w:rPr>
          <w:b/>
          <w:sz w:val="28"/>
          <w:szCs w:val="28"/>
          <w:lang w:val="uk-UA"/>
        </w:rPr>
        <w:t xml:space="preserve"> у місті Луцьку» 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треби і мета прийняття рішення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Рішенням виконавчого комітету міської ради від 18.10.2017 №627-1 затверджено коригування проекту детального плану території району вул. Клима Савура у місті Луцьку. 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 Луцьку міську раду звернулося ПрАТ «ЛУЦЬКСАНТЕХМОНТАЖ №536» з проханням внести зміни до детального плану території району вул. Клима Савура у місті Луцьку  у зв’язку зі зміною планувальних рішень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му виникла необхідність коригування детального плану  території  району вул. Клима Савура у місті Луцьк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нозовані суспільні, економічні, фінансові та юридичні наслідки прийняття рішення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ийняття рішення дозволить впорядкувати забудову території в районі вулиці Клима Савур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начальника управління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обудування та архітектури                                                        Веніамін  Туз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9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1:38:00Z</dcterms:created>
  <dc:creator>lyuba</dc:creator>
  <dc:description/>
  <cp:keywords/>
  <dc:language>en-US</dc:language>
  <cp:lastModifiedBy>Ратнюк Галина</cp:lastModifiedBy>
  <cp:lastPrinted>2018-07-26T16:27:00Z</cp:lastPrinted>
  <dcterms:modified xsi:type="dcterms:W3CDTF">2018-07-26T13:30:00Z</dcterms:modified>
  <cp:revision>37</cp:revision>
  <dc:subject/>
  <dc:title/>
</cp:coreProperties>
</file>