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проекту рішення міської ради  «Про  дозвіл на коригування проект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етального плану території в межах вулиць Лопатіна та Фільтрової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місті Луць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и і мета прийняття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асіданні Луцької міської ради 29.07.2015  було прийнято рішення №76/15  «Про затвердження детального плану території в межах вулиць Лопатіна та Фільтрової у місті Луць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Луцьку міську раду колективно звернулися члени сімей загиблих в АТО воїнів про внесення змін (коригування) детального плану території в межах вулиць Лопатіна та Фільтрової в місті Луцьку у зв’язку з намірами будівництва замість індивідуальних житлових будинків багатоквартирного житлового буди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ому виникла необхідність коригування проекту детального плану території в межах вулиць Лопатіна та Фільтрової в місті Луцьку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йняття рішення дозволить впорядкувати забудову даної території, та вирішити під’їзд до даних земельних ділян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                                                           Софія Гу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38:00Z</dcterms:created>
  <dc:creator>lyuba</dc:creator>
  <dc:description/>
  <cp:keywords/>
  <dc:language>en-US</dc:language>
  <cp:lastModifiedBy>Лохманова Антоніна</cp:lastModifiedBy>
  <cp:lastPrinted>2018-05-29T11:26:00Z</cp:lastPrinted>
  <dcterms:modified xsi:type="dcterms:W3CDTF">2018-05-29T08:26:00Z</dcterms:modified>
  <cp:revision>30</cp:revision>
  <dc:subject/>
  <dc:title/>
</cp:coreProperties>
</file>