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роекту рішення  виконавчого  комітету  «Про  дозвіл  на 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лагоустрою    прилеглої    території   в   межах   вул. Рівненської, 24  та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ул. Дубнівської, 21а зі знесенням існуючих господарських буд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 місті Луць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кону України «Про благоустрій населених пунктів», рішення Луцької міської ради від 29.07.2009 №44/2 «Про Правила благоустрою міста Луцька», рішення виконавчого комітету Луцької міської ради від 06.05.2015 № 248-1 «Про затвердження детального плану території житлового кварталу між вул. Рівненською та вул. Дубнівською», враховуючи клопотання гр.гр. Роговського Руслана Миколайовича та Райхіль Любомири Богданівни та згоду ОСББ «Добробут-Луцьк» управління містобудування та архітектури підготувало проект рішення «Про дозвіл на проведення благоустрою прилеглої території в межах вул. Рівненської, 24 та                  вул. Дубнівської, 21а зі знесенням існуючих господарських будівель у місті Луцьку» з метою облаштування парковки автотранспорту для внесення на чергове засідання виконавчого комітету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детальному плані території житлового кварталу між вул. Рівненською та вул. Дубнівською, затвердженому рішенням виконавчого комітету Луцької міської ради від 06.05.2015 № 248-1 передбачено влаштування парковки автомобілів в межах вулиць Рівненської, 24 та Дубнівської, 21а зі знесенням існуючих господарських будівел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СББ «Добробут-Луцьк» (вул. Рівненська, 24) погодило влаштування даної парковки, яка межує з їх земельною ділянкою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пропоновані роботи по благоустрою прилеглої території у місті Луцьку будуть значним внеском у вирішенні питання паркування автомобілів у даному районі та створені комфортних умов для мешканців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 о. начальника управлінн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Софія 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Antonina</cp:lastModifiedBy>
  <cp:lastPrinted>2017-08-31T16:07:00Z</cp:lastPrinted>
  <dcterms:modified xsi:type="dcterms:W3CDTF">2017-08-31T13:07:00Z</dcterms:modified>
  <cp:revision>32</cp:revision>
  <dc:subject/>
  <dc:title/>
</cp:coreProperties>
</file>