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Луцької міської рад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дозвіл на проведення благоустрою заплави річки Сапалаївка із влаштуванням ландшафтної водойми в районі вул. В’ячеслава Чорновол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та корегування водоохоронної зони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Товариство з обмеженою відповідальністю «КАЗКОВА ОСЕЛЯ» виступило з ініціативою за власні кошти провести роботи з благоустрою заплави річки Сапалаївка в районі вул. В’ячеслава Чорновола із влаштуванням ландшафтної водойм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овариство звернулось з відповідною пропозицією в міську раду і надало два проекти благоустрою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) розроблений архітектурно-будівельною майстернею «Вектор», яким передбачено облаштуванням пішохідної зони (в т.ч. пішохідних мостів), пляжної зони, вуличного освітлення, спортивних та дитячих майданчиків, майданчиків для відпочинку, пірсів для риболовлі;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ab/>
        <w:t>2) розроблений ПрАТ «Інститут «Волиньводпроект», яким передбачено влаштування ландшафтної водойми та корегування водоохоронної зони в координатних точках 92-93 по межі прибережної захисної смуги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і проекти розглянуті і підтримані для впровадження управлінням містобудування та архітектури, департаментом житлово-комунального господарства, відділом екології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ж інформую, що благоустрій заплави річки Сапалаївка в районі вул. В’ячеслава Чорновола включений в перелік природоохоронних заходів Комплексної програми охорони навколишнього природного середовища міста Луцька на 2018-2020 роки, затвердженої рішенням міської ради від     29 листопада 2017 року № 34/25 (Розділ І. Охорона і раціональне використання водних ресурсів). Благоустрій планується провести в 2018-2019 роках за кошти ТзОВ «КАЗКОВА ОСЕЛЯ» (орієнтовно 8 млн. грн.), без залучення бюджетних кошт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екології </w:t>
        <w:tab/>
        <w:tab/>
        <w:tab/>
        <w:tab/>
        <w:tab/>
        <w:t xml:space="preserve">   Анатолій Гламаз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>
      <w:bCs/>
      <w:color w:val="000000"/>
      <w:sz w:val="28"/>
      <w:szCs w:val="2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6:00Z</dcterms:created>
  <dc:creator>makarova</dc:creator>
  <dc:description/>
  <dc:language>en-US</dc:language>
  <cp:lastModifiedBy>Glamazda</cp:lastModifiedBy>
  <cp:lastPrinted>2017-11-30T11:00:00Z</cp:lastPrinted>
  <dcterms:modified xsi:type="dcterms:W3CDTF">2017-12-14T12:35:00Z</dcterms:modified>
  <cp:revision>46</cp:revision>
  <dc:subject/>
  <dc:title/>
</cp:coreProperties>
</file>