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Богдана Хмельницького, 2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органу державної влад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пр-ті Відродження, 1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банківського терміналу самообслуговування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пр-ті Відродження, 1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Лесі Українки, 35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органу державної влад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“Про продовження оренди нежитлового приміщення на вул. Ковельській, 8” (розміщення органу державної влади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16.11.2016 № 725-9 </w:t>
      </w:r>
      <w:r>
        <w:rPr>
          <w:sz w:val="28"/>
          <w:szCs w:val="28"/>
        </w:rPr>
        <w:t xml:space="preserve">“Про </w:t>
      </w:r>
      <w:r>
        <w:rPr>
          <w:sz w:val="28"/>
          <w:szCs w:val="28"/>
          <w:lang w:val="uk-UA"/>
        </w:rPr>
        <w:t>продовження оренди нежитлового приміщення на вул. Рівненській, 119” (збільшення загальної площі оренди для відділення екстреної медичної допомоги на 13,1 кв. м., з 74,2 до 87,3 кв. м.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“Про дозвіл на проведення невід’ємних поліпшень орендованого приміщення на вул. Івана Огієнка, 20” (розміщення торговельного об’єкта з продажу продовольчих товарів, крім товарів підакцизної групи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дозвіл на проведення невід’ємних поліпшень орендованого приміщення на вул. Привокзальній, 1” (розміщення торговельного об’єкта з продажу продовольчих товарів, крім товарів підакцизної групи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“Про дозвіл на проведення невід’ємних поліпшень орендованого приміщення на пр-ті Соборності, 11 а” (розміщення суб’єкта господарювання, що здійснює побутове обслуговування населення (ремонт побутових приладів та електроінструментів)).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и відділу управління майном міської комунальної власності від 24.02.2017 № 7 та від 24.03.2017 № 9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Admin</dc:creator>
  <dc:description/>
  <dc:language>en-US</dc:language>
  <cp:lastModifiedBy>Image&amp;Matros ®</cp:lastModifiedBy>
  <cp:lastPrinted>2017-03-24T12:49:00Z</cp:lastPrinted>
  <dcterms:modified xsi:type="dcterms:W3CDTF">2017-03-24T10:51:00Z</dcterms:modified>
  <cp:revision>2</cp:revision>
  <dc:subject/>
  <dc:title>Пояснювальна записка</dc:title>
</cp:coreProperties>
</file>