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Ковельська, 4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</w:r>
      <w:r>
        <w:rPr>
          <w:b/>
          <w:bCs w:val="false"/>
          <w:szCs w:val="28"/>
          <w:u w:val="single"/>
        </w:rPr>
        <w:t>ФОП Зварич Володимир Ярославович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>банер розміром 3,9 м х 4,45 м</w:t>
      </w:r>
    </w:p>
    <w:p>
      <w:pPr>
        <w:pStyle w:val="Normal"/>
        <w:autoSpaceDE w:val="false"/>
        <w:ind w:firstLine="3585"/>
        <w:rPr>
          <w:color w:val="000000"/>
          <w:szCs w:val="16"/>
        </w:rPr>
      </w:pPr>
      <w:r>
        <w:rPr>
          <w:b/>
          <w:szCs w:val="28"/>
          <w:u w:val="single"/>
        </w:rPr>
        <w:t>на фасаді будівлі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473075</wp:posOffset>
                </wp:positionV>
                <wp:extent cx="409575" cy="3905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25pt;margin-top:37.25pt;width:32.2pt;height:30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777875</wp:posOffset>
                </wp:positionV>
                <wp:extent cx="4762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pt;margin-top:61.25pt;width:37.45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244600</wp:posOffset>
                </wp:positionV>
                <wp:extent cx="1657350" cy="3476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5pt;margin-top: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15210" cy="1868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6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54985" cy="1833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83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:500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33390" cy="3878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6" t="489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7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19-06-24T16:07:00Z</cp:lastPrinted>
  <dcterms:modified xsi:type="dcterms:W3CDTF">2019-07-26T06:07:00Z</dcterms:modified>
  <cp:revision>6</cp:revision>
  <dc:subject/>
  <dc:title> </dc:title>
</cp:coreProperties>
</file>