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90066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Про дозвіл на розміщення зовнішньої 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реклами ТОВ «АТБ-МАРКЕТ»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на вул. Рівненській, 118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Розглянувши звернення товариства з обмеженою відповідальністю «АТБ-МАРКЕТ» про надання дозволу на розміщення зовнішньої реклами, керуючись законами України «Про рекламу», «Про дозвільну систему у сфері господарської діяльності», «Про місцеве самоврядування в Україні», Типовими правилами розміщення зовнішньої реклами, затвердженими постановою Кабінету Міністрів України від 29.12.2003 № 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 №</w:t>
      </w:r>
      <w:r>
        <w:rPr>
          <w:lang w:eastAsia="ar-SA"/>
        </w:rPr>
        <w:t> 96</w:t>
      </w:r>
      <w:r>
        <w:rPr>
          <w:szCs w:val="28"/>
          <w:lang w:eastAsia="ar-SA"/>
        </w:rPr>
        <w:t>-1, виконавчий комітет міської ради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1. Надати товариству з обмеженою відповідальністю «АТБ-МАРКЕТ» дозвіл на розміщення зовнішньої реклами (два рекламні щити розміром 3,0 м х 6,0 м на бічному фасаді будівлі) на вул. Рівненській, 118 на період з дати ухвалення цього рішення до 01.05.2025, згідно з додат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Рибай 777 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0:00Z</dcterms:created>
  <dc:creator>nkhmel</dc:creator>
  <dc:description/>
  <cp:keywords/>
  <dc:language>en-US</dc:language>
  <cp:lastModifiedBy>Shevchenko Nataly</cp:lastModifiedBy>
  <cp:lastPrinted>2020-03-11T10:42:00Z</cp:lastPrinted>
  <dcterms:modified xsi:type="dcterms:W3CDTF">2020-05-27T08:31:00Z</dcterms:modified>
  <cp:revision>15</cp:revision>
  <dc:subject/>
  <dc:title> </dc:title>
</cp:coreProperties>
</file>