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9969609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Про дозвіл на розміщення зовнішньої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  <w:lang w:eastAsia="ar-SA"/>
        </w:rPr>
        <w:t xml:space="preserve">реклами ТОВ «ФІНАНСОВА КОМПАНІЯ 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«ОКТАВА ФІНАНС»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на Київському майдані, 11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Розглянувши звернення товариства з обмеженою відповідальністю «ФІНАНСОВА КОМПАНІЯ «ОКТАВА ФІНАНС» про надання дозволу на розміщення зовнішньої реклами, керуючись законами України «Про рекламу», «Про дозвільну систему у сфері господарської діяльності», «Про місцеве самоврядування в Україні», Типовими правилами розміщення зовнішньої реклами, затвердженими постановою Кабінету Міністрів України від 29.12.2003 № 2067 зі змінами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 № 96-1, </w:t>
      </w:r>
      <w:r>
        <w:rPr>
          <w:szCs w:val="28"/>
        </w:rPr>
        <w:t>виконавчий комітет міської ради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1. Надати товариству з обмеженою відповідальністю «ФІНАНСОВА КОМПАНІЯ «ОКТАВА ФІНАНС» дозвіл на розміщення зовнішньої реклами (електронне табло розміром 1,75 м х 3,0 м на фасаді будівлі) на Київському майдані, 11 на період з дати ухвалення цього рішення до 01.06.2025, згідно з додатк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2. Контроль за виконанням рішення покласти на заступника міського голови Петрочука К.П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Секретар міської ради</w:t>
        <w:tab/>
        <w:tab/>
        <w:tab/>
        <w:tab/>
        <w:tab/>
        <w:tab/>
        <w:t xml:space="preserve">    Григорій ПУСТОВІТ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  <w:t>Рибай 777 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0:00Z</dcterms:created>
  <dc:creator>nkhmel</dc:creator>
  <dc:description/>
  <cp:keywords/>
  <dc:language>en-US</dc:language>
  <cp:lastModifiedBy>Поліщук Оксана Анатоліївна</cp:lastModifiedBy>
  <cp:lastPrinted>2020-03-11T10:42:00Z</cp:lastPrinted>
  <dcterms:modified xsi:type="dcterms:W3CDTF">2020-06-09T08:26:00Z</dcterms:modified>
  <cp:revision>16</cp:revision>
  <dc:subject/>
  <dc:title> </dc:title>
</cp:coreProperties>
</file>