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ч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”Про дозвіл на розміщення зовнішньо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еклами на території міста КП ” Приват-Сервіс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повторно вноситься проект рішення ”Про дозвіл на розміщення зовнішньої реклами на території міста підприємцю КП ” Приват-Сервіс” у зв’язку із не ухваленням його при розгляді на засіданні виконавчого комітету 03.09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 ” Приват-Сервіс”, використовуючи своє право, у встановленому порядку подало заяву з необхідними документами в дозвільний центр для отримання дозволу на розміщення зовнішньої реклами. Документи пройшли повну процедуру узгоджень через дозвільний центр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виконавчому органу ради проект згаданого рішення. </w:t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О. 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cp:keywords/>
  <dc:language>en-US</dc:language>
  <cp:lastModifiedBy>Admin</cp:lastModifiedBy>
  <cp:lastPrinted>2015-09-15T15:05:00Z</cp:lastPrinted>
  <dcterms:modified xsi:type="dcterms:W3CDTF">2015-09-15T12:06:00Z</dcterms:modified>
  <cp:revision>6</cp:revision>
  <dc:subject/>
  <dc:title/>
</cp:coreProperties>
</file>