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bCs w:val="false"/>
          <w:color w:val="000000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32" w:hanging="2832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>вул. Кравчука, 44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ab/>
        <w:tab/>
        <w:tab/>
      </w:r>
      <w:r>
        <w:rPr>
          <w:b/>
          <w:bCs w:val="false"/>
          <w:szCs w:val="28"/>
          <w:u w:val="single"/>
        </w:rPr>
        <w:t>Марушкін Руслан Володимирович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bCs w:val="false"/>
          <w:szCs w:val="28"/>
          <w:u w:val="single"/>
        </w:rPr>
        <w:t xml:space="preserve">два рекламні щити розміром 2.55 м х 2.4 м  </w:t>
      </w:r>
    </w:p>
    <w:p>
      <w:pPr>
        <w:pStyle w:val="Normal"/>
        <w:autoSpaceDE w:val="false"/>
        <w:ind w:left="354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bCs w:val="false"/>
          <w:szCs w:val="28"/>
          <w:u w:val="single"/>
        </w:rPr>
        <w:t>та 2.12 м х 2.35 м на фасаді будинку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szCs w:val="28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46860</wp:posOffset>
                </wp:positionV>
                <wp:extent cx="2514600" cy="148590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4860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1.8pt" to="431.95pt,238.75pt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75460</wp:posOffset>
                </wp:positionV>
                <wp:extent cx="342900" cy="125730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9.8pt" to="260.95pt,238.75pt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drawing>
          <wp:inline distT="0" distB="0" distL="0" distR="0">
            <wp:extent cx="3559175" cy="339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5729" r="59453" b="7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399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/>
        <w:drawing>
          <wp:inline distT="0" distB="0" distL="0" distR="0">
            <wp:extent cx="1864995" cy="4104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2" t="54503" r="21093" b="1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10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704840" cy="3257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31" t="29712" r="9152" b="3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25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7:00Z</dcterms:created>
  <dc:creator>Polishcuk</dc:creator>
  <dc:description/>
  <cp:keywords/>
  <dc:language>en-US</dc:language>
  <cp:lastModifiedBy>Polishcuk</cp:lastModifiedBy>
  <dcterms:modified xsi:type="dcterms:W3CDTF">2014-11-03T14:17:00Z</dcterms:modified>
  <cp:revision>1</cp:revision>
  <dc:subject/>
  <dc:title>Додаток до рішення виконкому</dc:title>
</cp:coreProperties>
</file>