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bCs w:val="false"/>
          <w:color w:val="000000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  <w:tab/>
      </w:r>
      <w:r>
        <w:rPr>
          <w:b/>
          <w:bCs w:val="false"/>
          <w:szCs w:val="28"/>
          <w:u w:val="single"/>
        </w:rPr>
        <w:t>м. Луцьк,</w:t>
      </w:r>
      <w:r>
        <w:rPr>
          <w:b/>
          <w:szCs w:val="28"/>
          <w:u w:val="single"/>
        </w:rPr>
        <w:t xml:space="preserve"> вул. Винниченка, 28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  <w:tab/>
      </w:r>
      <w:r>
        <w:rPr>
          <w:b/>
          <w:szCs w:val="28"/>
          <w:u w:val="single"/>
        </w:rPr>
        <w:t>підприємець Каньовська Лілія Степанів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Коротка характеристика ЗЗР          </w:t>
      </w:r>
      <w:r>
        <w:rPr>
          <w:b/>
          <w:szCs w:val="28"/>
          <w:u w:val="single"/>
        </w:rPr>
        <w:t>дві лавки з рекламним щито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  <w:u w:val="single"/>
        </w:rPr>
        <w:t>розміром 0.68 м х 1.5 м</w:t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32560</wp:posOffset>
                </wp:positionV>
                <wp:extent cx="914400" cy="228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8pt" to="305.95pt,292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32560</wp:posOffset>
                </wp:positionV>
                <wp:extent cx="1828800" cy="25146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8pt" to="377.95pt,31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39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94.8pt;width:17.95pt;height:17.95pt;mso-wrap-style:none;v-text-anchor:middle">
                <v:fill o:detectmouseclick="t" type="solid" color2="white"/>
                <v:stroke color="#339966" weight="9360" joinstyle="miter" endcap="square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580005" cy="2442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0" t="9903" r="59453" b="7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42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70455" cy="40720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9" t="53385" r="8921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072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560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0.4pt" to="234pt,1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8185" cy="3695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98" t="32625" r="9361" b="3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69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2:00Z</dcterms:created>
  <dc:creator>Polishcuk</dc:creator>
  <dc:description/>
  <cp:keywords/>
  <dc:language>en-US</dc:language>
  <cp:lastModifiedBy>Polishcuk</cp:lastModifiedBy>
  <dcterms:modified xsi:type="dcterms:W3CDTF">2014-11-28T06:43:00Z</dcterms:modified>
  <cp:revision>1</cp:revision>
  <dc:subject/>
  <dc:title>Додаток до рішення виконкому</dc:title>
</cp:coreProperties>
</file>