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209306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  дозвіл  на  розміщенн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овнішньої реклами на території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іста  підприємцю Тимчаку О.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озглянувши звернення підприємця Тимчака Ореста Панасовича, керуючись законами України „Про рекламу”, „Про дозвільну систему у сфері господарської діяльності”, „Про місцеве самоврядування в Україні”, Типовими правилами розміщення зовнішньої реклами, затвердженими постановою Кабінету Міністрів України від 29.12.2003 № 2067, відповідно до Порядку розміщення зовнішньої реклами в</w:t>
      </w:r>
      <w:r>
        <w:rPr/>
        <w:t xml:space="preserve"> </w:t>
      </w:r>
      <w:r>
        <w:rPr>
          <w:szCs w:val="28"/>
        </w:rPr>
        <w:t>м. Луцьку, затвердженого рішенням виконавчого комітету Луцької міської ради від 03.11.2011 № 770-1, виконавчий комітет міської ради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Надати підприємцю Тимчаку Оресту Панасовичу дозвіл на розміщення зовнішньої реклами (двосторонній кронштейн розміром 0.61 м х 0.8 м на фасаді будинку) на вул. Лесі Українки, 57, на період з дати ухвалення цього рішення до 01.05.2020, згідно з додат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Встановити розмір плати за користування місцем розташування засобу зовнішньої реклами згідно з рішенням виконавчого комітету Луцької міської ради від 20.09.2012 № 629-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Зобов’язати підприємця Тимчака Ореста Панасовича укласти договір тимчасового користування місцем розміщення засобу зовнішньої реклами з комунальним підприємством „Луцькреклама” 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Яковлева Т. 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Микола Романюк</w:t>
      </w:r>
    </w:p>
    <w:p>
      <w:pPr>
        <w:pStyle w:val="Normal"/>
        <w:widowControl w:val="false"/>
        <w:autoSpaceDE w:val="false"/>
        <w:ind w:right="-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38" w:hanging="0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  </w:t>
      </w:r>
    </w:p>
    <w:p>
      <w:pPr>
        <w:pStyle w:val="Normal"/>
        <w:widowControl w:val="false"/>
        <w:autoSpaceDE w:val="false"/>
        <w:ind w:right="-238" w:hanging="0"/>
        <w:rPr>
          <w:sz w:val="16"/>
          <w:szCs w:val="16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widowControl w:val="false"/>
        <w:autoSpaceDE w:val="false"/>
        <w:ind w:right="-2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злюк  77788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17:00Z</dcterms:created>
  <dc:creator>nkhmel</dc:creator>
  <dc:description/>
  <cp:keywords/>
  <dc:language>en-US</dc:language>
  <cp:lastModifiedBy>Admin</cp:lastModifiedBy>
  <cp:lastPrinted>2014-05-28T14:41:00Z</cp:lastPrinted>
  <dcterms:modified xsi:type="dcterms:W3CDTF">2015-06-14T08:04:00Z</dcterms:modified>
  <cp:revision>12</cp:revision>
  <dc:subject/>
  <dc:title> </dc:title>
</cp:coreProperties>
</file>