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ів рішень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яться проекти рішень ”Про дозвіл на розміщення зовнішньої реклами на території міста…” ТзОВ ”Аполлінарія”, ТзОВ ”Порт Сіті Груп”, підприємцю Тимчаку Оресту Панас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начені </w:t>
      </w:r>
      <w:r>
        <w:rPr>
          <w:sz w:val="28"/>
          <w:szCs w:val="28"/>
        </w:rPr>
        <w:t>суб`єкти</w:t>
      </w:r>
      <w:r>
        <w:rPr>
          <w:sz w:val="28"/>
          <w:szCs w:val="28"/>
          <w:lang w:val="uk-UA"/>
        </w:rPr>
        <w:t xml:space="preserve"> господарської діяльності у встановленому порядку подали заяви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Admin</cp:lastModifiedBy>
  <cp:lastPrinted>2015-02-26T12:43:00Z</cp:lastPrinted>
  <dcterms:modified xsi:type="dcterms:W3CDTF">2015-06-13T12:55:00Z</dcterms:modified>
  <cp:revision>22</cp:revision>
  <dc:subject/>
  <dc:title/>
</cp:coreProperties>
</file>