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Пояснювальна  записк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ів рішень ”Про дозвіл на розміщення зовнішньої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sz w:val="28"/>
          <w:szCs w:val="28"/>
          <w:lang w:val="uk-UA"/>
        </w:rPr>
        <w:t>реклами на території міста”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На засідання виконавчого комітету вноситься проект рішення ”Про дозвіл на розміщення зовнішньої реклами на території міста…” підприємцю Приступі Роману Іванович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значений </w:t>
      </w:r>
      <w:r>
        <w:rPr>
          <w:sz w:val="28"/>
          <w:szCs w:val="28"/>
        </w:rPr>
        <w:t>суб`єкт</w:t>
      </w:r>
      <w:r>
        <w:rPr>
          <w:sz w:val="28"/>
          <w:szCs w:val="28"/>
          <w:lang w:val="uk-UA"/>
        </w:rPr>
        <w:t xml:space="preserve"> господарської діяльності у встановленому порядку подав заяви з необхідними документами в дозвільний центр для отримання дозволу на розміщення зовнішньої реклами. Документи пройшли повну дозвільну процедуру з отриманням необхідних погоджень через дозвільний центр ЦНАПу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п. 19 Типових правил розміщення зовнішньої реклами, затверджених постановою Кабінету Міністрів України від 29.12.2003 № 2067 (зі змінами) подаємо на розгляд виконавчому комітету проекти рішен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п. 20 Типових правил </w:t>
      </w:r>
      <w:r>
        <w:rPr>
          <w:sz w:val="28"/>
          <w:szCs w:val="28"/>
          <w:u w:val="single"/>
          <w:lang w:val="uk-UA"/>
        </w:rPr>
        <w:t>виконавчий орган ради</w:t>
      </w:r>
      <w:r>
        <w:rPr>
          <w:sz w:val="28"/>
          <w:szCs w:val="28"/>
          <w:lang w:val="uk-UA"/>
        </w:rPr>
        <w:t xml:space="preserve"> протягом п’яти робочих днів з дати одержання зазначеного проекту приймає рішення про надання дозволу або про відмову у його над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разі прийняття рішення про надання дозволу керівник робочого органу протягом п’яти робочих днів видає примірник дозволу заявникові. У разі прийняття рішення про відмову у наданні дозволу це рішення надсилається робочим органом заявникові протягом п’яти днів з дати його прийнятт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 22 Типових правил, у наданні дозволу може бути відмовлено у разі, коли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поданих документів не відповідає встановленим вимогам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даних документах виявлені завідомо неправдиві відомост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ідстав для відмови у наданні дозволу є вичерпним. Рішення про відмову у наданні дозволу може бути оскаржене в порядку, встановленому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розвитку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ідприємництва та реклами</w:t>
        <w:tab/>
        <w:tab/>
        <w:tab/>
        <w:tab/>
        <w:tab/>
        <w:tab/>
        <w:tab/>
        <w:t>О.Козл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7:00Z</dcterms:created>
  <dc:creator>Customer</dc:creator>
  <dc:description/>
  <cp:keywords/>
  <dc:language>en-US</dc:language>
  <cp:lastModifiedBy>Admin</cp:lastModifiedBy>
  <cp:lastPrinted>2015-02-26T12:43:00Z</cp:lastPrinted>
  <dcterms:modified xsi:type="dcterms:W3CDTF">2015-06-25T08:57:00Z</dcterms:modified>
  <cp:revision>25</cp:revision>
  <dc:subject/>
  <dc:title/>
</cp:coreProperties>
</file>